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贵州省继续医学教育学分统计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"/>
        <w:gridCol w:w="586"/>
        <w:gridCol w:w="1231"/>
        <w:gridCol w:w="1060"/>
        <w:gridCol w:w="811"/>
        <w:gridCol w:w="421"/>
        <w:gridCol w:w="1004"/>
        <w:gridCol w:w="222"/>
        <w:gridCol w:w="360"/>
        <w:gridCol w:w="844"/>
        <w:gridCol w:w="596"/>
        <w:gridCol w:w="830"/>
        <w:gridCol w:w="610"/>
        <w:gridCol w:w="816"/>
        <w:gridCol w:w="264"/>
        <w:gridCol w:w="1162"/>
        <w:gridCol w:w="278"/>
        <w:gridCol w:w="1148"/>
      </w:tblGrid>
      <w:tr>
        <w:trPr>
          <w:trHeight w:val="45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、地级、县级、厅直、三级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（Ⅰ类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701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user</cp:lastModifiedBy>
  <cp:lastPrinted>2010-08-26T10:18:00Z</cp:lastPrinted>
  <dcterms:modified xsi:type="dcterms:W3CDTF">2013-07-14T15:01:00Z</dcterms:modified>
  <cp:revision>57</cp:revision>
  <dc:subject>黔卫发〔2013〕57号附件4</dc:subject>
  <dc:title>继续医学教育学分统计表</dc:title>
</cp:coreProperties>
</file>