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黑体" w:hAnsi="方正黑体;黑体" w:eastAsia="方正黑体;黑体" w:cs="方正黑体;黑体"/>
          <w:szCs w:val="32"/>
        </w:rPr>
      </w:pPr>
      <w:r>
        <w:rPr>
          <w:rFonts w:ascii="方正黑体;黑体" w:hAnsi="方正黑体;黑体" w:cs="方正黑体;黑体" w:eastAsia="方正黑体;黑体"/>
          <w:szCs w:val="32"/>
        </w:rPr>
        <w:t>附件</w:t>
      </w:r>
    </w:p>
    <w:p>
      <w:pPr>
        <w:pStyle w:val="Normal"/>
        <w:spacing w:before="156" w:after="0"/>
        <w:jc w:val="center"/>
        <w:rPr>
          <w:rFonts w:ascii="方正小标宋简体;宋体" w:hAnsi="方正小标宋简体;宋体" w:eastAsia="方正小标宋简体;宋体" w:cs="方正小标宋简体;宋体"/>
          <w:b/>
          <w:b/>
          <w:bCs/>
          <w:color w:val="FF0000"/>
          <w:sz w:val="36"/>
          <w:szCs w:val="36"/>
        </w:rPr>
      </w:pPr>
      <w:r>
        <w:rPr>
          <w:rFonts w:eastAsia="方正小标宋简体;宋体" w:cs="方正小标宋简体;宋体" w:ascii="方正小标宋简体;宋体" w:hAnsi="方正小标宋简体;宋体"/>
          <w:b/>
          <w:bCs/>
          <w:color w:val="FF0000"/>
          <w:sz w:val="36"/>
          <w:szCs w:val="36"/>
        </w:rPr>
        <w:t>2013</w:t>
      </w:r>
      <w:r>
        <w:rPr>
          <w:rFonts w:ascii="方正小标宋简体;宋体" w:hAnsi="方正小标宋简体;宋体" w:cs="方正小标宋简体;宋体" w:eastAsia="方正小标宋简体;宋体"/>
          <w:b/>
          <w:bCs/>
          <w:color w:val="FF0000"/>
          <w:sz w:val="36"/>
          <w:szCs w:val="36"/>
        </w:rPr>
        <w:t>年度贵州省卫生厅科学技术基金项目立项表</w:t>
      </w:r>
    </w:p>
    <w:tbl>
      <w:tblPr>
        <w:tblW w:w="14718" w:type="dxa"/>
        <w:jc w:val="center"/>
        <w:tblInd w:w="0" w:type="dxa"/>
        <w:tblLayout w:type="fixed"/>
        <w:tblCellMar>
          <w:top w:w="0" w:type="dxa"/>
          <w:left w:w="108" w:type="dxa"/>
          <w:bottom w:w="0" w:type="dxa"/>
          <w:right w:w="108" w:type="dxa"/>
        </w:tblCellMar>
      </w:tblPr>
      <w:tblGrid>
        <w:gridCol w:w="648"/>
        <w:gridCol w:w="2127"/>
        <w:gridCol w:w="5790"/>
        <w:gridCol w:w="1158"/>
        <w:gridCol w:w="3570"/>
        <w:gridCol w:w="1425"/>
      </w:tblGrid>
      <w:tr>
        <w:trPr>
          <w:trHeight w:val="659" w:hRule="atLeast"/>
        </w:trPr>
        <w:tc>
          <w:tcPr>
            <w:tcW w:w="648"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小标宋简体;宋体" w:hAnsi="方正小标宋简体;宋体" w:eastAsia="方正小标宋简体;宋体" w:cs="方正小标宋简体;宋体"/>
                <w:bCs/>
                <w:sz w:val="28"/>
              </w:rPr>
            </w:pPr>
            <w:r>
              <w:rPr>
                <w:rFonts w:ascii="方正小标宋简体;宋体" w:hAnsi="方正小标宋简体;宋体" w:cs="方正小标宋简体;宋体" w:eastAsia="方正小标宋简体;宋体"/>
                <w:bCs/>
                <w:sz w:val="2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小标宋简体;宋体" w:hAnsi="方正小标宋简体;宋体" w:eastAsia="方正小标宋简体;宋体" w:cs="方正小标宋简体;宋体"/>
                <w:bCs/>
                <w:sz w:val="28"/>
              </w:rPr>
            </w:pPr>
            <w:r>
              <w:rPr>
                <w:rFonts w:ascii="方正小标宋简体;宋体" w:hAnsi="方正小标宋简体;宋体" w:cs="方正小标宋简体;宋体" w:eastAsia="方正小标宋简体;宋体"/>
                <w:bCs/>
                <w:sz w:val="28"/>
              </w:rPr>
              <w:t>编  号</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小标宋简体;宋体" w:hAnsi="方正小标宋简体;宋体" w:eastAsia="方正小标宋简体;宋体" w:cs="方正小标宋简体;宋体"/>
                <w:bCs/>
                <w:sz w:val="28"/>
              </w:rPr>
            </w:pPr>
            <w:r>
              <w:rPr>
                <w:rFonts w:ascii="方正小标宋简体;宋体" w:hAnsi="方正小标宋简体;宋体" w:cs="方正小标宋简体;宋体" w:eastAsia="方正小标宋简体;宋体"/>
                <w:bCs/>
                <w:sz w:val="28"/>
              </w:rPr>
              <w:t>项目名称</w:t>
            </w:r>
          </w:p>
        </w:tc>
        <w:tc>
          <w:tcPr>
            <w:tcW w:w="1158" w:type="dxa"/>
            <w:tcBorders>
              <w:top w:val="single" w:sz="6" w:space="0" w:color="000000"/>
              <w:right w:val="single" w:sz="6" w:space="0" w:color="000000"/>
            </w:tcBorders>
            <w:vAlign w:val="center"/>
          </w:tcPr>
          <w:p>
            <w:pPr>
              <w:pStyle w:val="Normal"/>
              <w:autoSpaceDE w:val="false"/>
              <w:spacing w:lineRule="exact" w:line="400"/>
              <w:jc w:val="center"/>
              <w:rPr>
                <w:rFonts w:ascii="方正小标宋简体;宋体" w:hAnsi="方正小标宋简体;宋体" w:eastAsia="方正小标宋简体;宋体" w:cs="方正小标宋简体;宋体"/>
                <w:bCs/>
                <w:sz w:val="28"/>
              </w:rPr>
            </w:pPr>
            <w:r>
              <w:rPr>
                <w:rFonts w:ascii="方正小标宋简体;宋体" w:hAnsi="方正小标宋简体;宋体" w:cs="方正小标宋简体;宋体" w:eastAsia="方正小标宋简体;宋体"/>
                <w:bCs/>
                <w:sz w:val="28"/>
              </w:rPr>
              <w:t>申请者</w:t>
            </w:r>
          </w:p>
        </w:tc>
        <w:tc>
          <w:tcPr>
            <w:tcW w:w="3570" w:type="dxa"/>
            <w:tcBorders>
              <w:top w:val="single" w:sz="6" w:space="0" w:color="000000"/>
              <w:right w:val="single" w:sz="6" w:space="0" w:color="000000"/>
            </w:tcBorders>
            <w:vAlign w:val="center"/>
          </w:tcPr>
          <w:p>
            <w:pPr>
              <w:pStyle w:val="Normal"/>
              <w:autoSpaceDE w:val="false"/>
              <w:spacing w:lineRule="exact" w:line="400"/>
              <w:jc w:val="center"/>
              <w:rPr>
                <w:rFonts w:ascii="方正小标宋简体;宋体" w:hAnsi="方正小标宋简体;宋体" w:eastAsia="方正小标宋简体;宋体" w:cs="方正小标宋简体;宋体"/>
                <w:bCs/>
                <w:sz w:val="28"/>
              </w:rPr>
            </w:pPr>
            <w:r>
              <w:rPr>
                <w:rFonts w:ascii="方正小标宋简体;宋体" w:hAnsi="方正小标宋简体;宋体" w:cs="方正小标宋简体;宋体" w:eastAsia="方正小标宋简体;宋体"/>
                <w:bCs/>
                <w:sz w:val="28"/>
              </w:rPr>
              <w:t>申请单位</w:t>
            </w:r>
          </w:p>
        </w:tc>
        <w:tc>
          <w:tcPr>
            <w:tcW w:w="1425" w:type="dxa"/>
            <w:tcBorders>
              <w:top w:val="single" w:sz="6" w:space="0" w:color="000000"/>
              <w:right w:val="single" w:sz="6" w:space="0" w:color="000000"/>
            </w:tcBorders>
            <w:vAlign w:val="center"/>
          </w:tcPr>
          <w:p>
            <w:pPr>
              <w:pStyle w:val="Normal"/>
              <w:autoSpaceDE w:val="false"/>
              <w:spacing w:lineRule="exact" w:line="400"/>
              <w:jc w:val="center"/>
              <w:rPr>
                <w:rFonts w:ascii="方正小标宋简体;宋体" w:hAnsi="方正小标宋简体;宋体" w:eastAsia="方正小标宋简体;宋体" w:cs="方正小标宋简体;宋体"/>
                <w:bCs/>
                <w:sz w:val="28"/>
              </w:rPr>
            </w:pPr>
            <w:r>
              <w:rPr>
                <w:rFonts w:ascii="方正小标宋简体;宋体" w:hAnsi="方正小标宋简体;宋体" w:cs="方正小标宋简体;宋体" w:eastAsia="方正小标宋简体;宋体"/>
                <w:bCs/>
                <w:sz w:val="28"/>
              </w:rPr>
              <w:t>资助金额（万元）</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ascii="黑体" w:hAnsi="黑体" w:cs="黑体" w:eastAsia="黑体"/>
                <w:sz w:val="24"/>
              </w:rPr>
              <w:t xml:space="preserve">不同剂量雷珠单抗治疗复发性翼状胬肉的药代动力基础及临床应用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唐  丽</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ascii="黑体" w:hAnsi="黑体" w:cs="黑体" w:eastAsia="黑体"/>
                <w:sz w:val="24"/>
              </w:rPr>
              <w:t xml:space="preserve">右美托咪啶对窦房结功能影响的临床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 xml:space="preserve">钟  毅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eastAsia="黑体" w:cs="黑体" w:ascii="黑体" w:hAnsi="黑体"/>
                <w:sz w:val="24"/>
              </w:rPr>
              <w:t xml:space="preserve">PPAR-γ/FAK </w:t>
            </w:r>
            <w:r>
              <w:rPr>
                <w:rFonts w:ascii="黑体" w:hAnsi="黑体" w:cs="黑体" w:eastAsia="黑体"/>
                <w:sz w:val="24"/>
              </w:rPr>
              <w:t>信号通路在肺纤维化疾病中的实验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刘代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ascii="黑体" w:hAnsi="黑体" w:cs="黑体" w:eastAsia="黑体"/>
                <w:sz w:val="24"/>
              </w:rPr>
              <w:t>性成熟前期睾丸扭转对性成熟期健侧睾丸生精功能影响的实验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马  洪</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eastAsia="黑体" w:cs="黑体" w:ascii="黑体" w:hAnsi="黑体"/>
                <w:sz w:val="24"/>
              </w:rPr>
              <w:t>Graves</w:t>
            </w:r>
            <w:r>
              <w:rPr>
                <w:rFonts w:ascii="黑体" w:hAnsi="黑体" w:cs="黑体" w:eastAsia="黑体"/>
                <w:sz w:val="24"/>
              </w:rPr>
              <w:t>病抗甲状腺药物治疗后复发者血浆微小</w:t>
            </w:r>
            <w:r>
              <w:rPr>
                <w:rFonts w:eastAsia="黑体" w:cs="黑体" w:ascii="黑体" w:hAnsi="黑体"/>
                <w:sz w:val="24"/>
              </w:rPr>
              <w:t>RNA</w:t>
            </w:r>
            <w:r>
              <w:rPr>
                <w:rFonts w:ascii="黑体" w:hAnsi="黑体" w:cs="黑体" w:eastAsia="黑体"/>
                <w:sz w:val="24"/>
              </w:rPr>
              <w:t>的差异表达</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刘  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ascii="黑体" w:hAnsi="黑体" w:cs="黑体" w:eastAsia="黑体"/>
                <w:sz w:val="24"/>
              </w:rPr>
              <w:t xml:space="preserve">子宫内膜干细胞来源细胞因子“鸡尾酒”治疗心肌缺血再灌注损伤的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 xml:space="preserve">蒋  智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eastAsia="黑体" w:cs="黑体" w:ascii="黑体" w:hAnsi="黑体"/>
                <w:sz w:val="24"/>
              </w:rPr>
              <w:t>microRNA-23a</w:t>
            </w:r>
            <w:r>
              <w:rPr>
                <w:rFonts w:ascii="黑体" w:hAnsi="黑体" w:cs="黑体" w:eastAsia="黑体"/>
                <w:sz w:val="24"/>
              </w:rPr>
              <w:t>表达在大鼠肺动脉高压中的作用及其可能的机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 xml:space="preserve">刘  琳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黑体" w:hAnsi="黑体" w:eastAsia="黑体" w:cs="黑体"/>
                <w:color w:val="000000"/>
                <w:sz w:val="24"/>
              </w:rPr>
            </w:pPr>
            <w:r>
              <w:rPr>
                <w:rFonts w:eastAsia="黑体" w:cs="黑体" w:ascii="黑体" w:hAnsi="黑体"/>
                <w:color w:val="000000"/>
                <w:sz w:val="24"/>
              </w:rPr>
              <w:t>gzwkj2013-1-00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cs="黑体"/>
                <w:sz w:val="24"/>
              </w:rPr>
            </w:pPr>
            <w:r>
              <w:rPr>
                <w:rFonts w:ascii="黑体" w:hAnsi="黑体" w:cs="黑体" w:eastAsia="黑体"/>
                <w:sz w:val="24"/>
              </w:rPr>
              <w:t>子宫腔脱落细胞的</w:t>
            </w:r>
            <w:r>
              <w:rPr>
                <w:rFonts w:eastAsia="黑体" w:cs="黑体" w:ascii="黑体" w:hAnsi="黑体"/>
                <w:sz w:val="24"/>
              </w:rPr>
              <w:t>DNA</w:t>
            </w:r>
            <w:r>
              <w:rPr>
                <w:rFonts w:ascii="黑体" w:hAnsi="黑体" w:cs="黑体" w:eastAsia="黑体"/>
                <w:sz w:val="24"/>
              </w:rPr>
              <w:t>倍体分析技术应用于子宫内膜病变筛查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华诏召</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cs="黑体"/>
                <w:sz w:val="24"/>
              </w:rPr>
            </w:pPr>
            <w:r>
              <w:rPr>
                <w:rFonts w:ascii="黑体" w:hAnsi="黑体" w:cs="黑体" w:eastAsia="黑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0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幽门螺旋杆菌感染与慢性阻塞性肺疾病的相关性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董亚琼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脑白质疏松患者认知功能障碍的脑血管反应性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杨雪霞</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不同密度犬同种异体骨椎体间融合实验效果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曹广如</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复合水凝胶负载人羊膜间充质干细胞治疗烧伤的实验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范振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H2S</w:t>
            </w:r>
            <w:r>
              <w:rPr>
                <w:rFonts w:ascii="\clbgdkfdiag 仿宋;方正舒体" w:hAnsi="\clbgdkfdiag 仿宋;方正舒体" w:cs="\clbgdkfdiag 仿宋;方正舒体" w:eastAsia="\clbgdkfdiag 仿宋;方正舒体"/>
                <w:sz w:val="24"/>
              </w:rPr>
              <w:t>对吗啡成瘾大鼠海马神经元</w:t>
            </w:r>
            <w:r>
              <w:rPr>
                <w:rFonts w:eastAsia="\clbgdkfdiag 仿宋;方正舒体" w:cs="\clbgdkfdiag 仿宋;方正舒体" w:ascii="\clbgdkfdiag 仿宋;方正舒体" w:hAnsi="\clbgdkfdiag 仿宋;方正舒体"/>
                <w:sz w:val="24"/>
              </w:rPr>
              <w:t>cAMP</w:t>
            </w:r>
            <w:r>
              <w:rPr>
                <w:rFonts w:ascii="\clbgdkfdiag 仿宋;方正舒体" w:hAnsi="\clbgdkfdiag 仿宋;方正舒体" w:cs="\clbgdkfdiag 仿宋;方正舒体" w:eastAsia="\clbgdkfdiag 仿宋;方正舒体"/>
                <w:sz w:val="24"/>
              </w:rPr>
              <w:t>含量及细胞凋亡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秦  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地区常见嗜尸性蝇类的分子鉴定</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黄  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前列腺切除术后前列腺部尿道创伤修复再上皮化的病理组织学观察</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曹  颖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8</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地区婴幼儿重症肺炎呼吸道病原学分析</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  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妇幼保健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7</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改进新型负压封闭吸引治疗慢性软组织缺损创面</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李  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7</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w:t>
            </w:r>
            <w:r>
              <w:rPr>
                <w:rFonts w:eastAsia="\clbgdkfdiag 仿宋;方正舒体" w:cs="\clbgdkfdiag 仿宋;方正舒体" w:ascii="\clbgdkfdiag 仿宋;方正舒体" w:hAnsi="\clbgdkfdiag 仿宋;方正舒体"/>
                <w:sz w:val="24"/>
              </w:rPr>
              <w:t>AECOPD</w:t>
            </w:r>
            <w:r>
              <w:rPr>
                <w:rFonts w:ascii="\clbgdkfdiag 仿宋;方正舒体" w:hAnsi="\clbgdkfdiag 仿宋;方正舒体" w:cs="\clbgdkfdiag 仿宋;方正舒体" w:eastAsia="\clbgdkfdiag 仿宋;方正舒体"/>
                <w:sz w:val="24"/>
              </w:rPr>
              <w:t>氨茶碱负荷量、血药浓度关系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香松林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一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1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苗药痛风停</w:t>
            </w:r>
            <w:r>
              <w:rPr>
                <w:rFonts w:eastAsia="\clbgdkfdiag 仿宋;方正舒体" w:cs="\clbgdkfdiag 仿宋;方正舒体" w:ascii="\clbgdkfdiag 仿宋;方正舒体" w:hAnsi="\clbgdkfdiag 仿宋;方正舒体"/>
                <w:sz w:val="24"/>
              </w:rPr>
              <w:t>1</w:t>
            </w:r>
            <w:r>
              <w:rPr>
                <w:rFonts w:ascii="\clbgdkfdiag 仿宋;方正舒体" w:hAnsi="\clbgdkfdiag 仿宋;方正舒体" w:cs="\clbgdkfdiag 仿宋;方正舒体" w:eastAsia="\clbgdkfdiag 仿宋;方正舒体"/>
                <w:sz w:val="24"/>
              </w:rPr>
              <w:t>号方对痛风性肾病模型鼠肾</w:t>
            </w:r>
            <w:r>
              <w:rPr>
                <w:rFonts w:eastAsia="\clbgdkfdiag 仿宋;方正舒体" w:cs="\clbgdkfdiag 仿宋;方正舒体" w:ascii="\clbgdkfdiag 仿宋;方正舒体" w:hAnsi="\clbgdkfdiag 仿宋;方正舒体"/>
                <w:sz w:val="24"/>
              </w:rPr>
              <w:t>bFGF</w:t>
            </w:r>
            <w:r>
              <w:rPr>
                <w:rFonts w:ascii="\clbgdkfdiag 仿宋;方正舒体" w:hAnsi="\clbgdkfdiag 仿宋;方正舒体" w:cs="\clbgdkfdiag 仿宋;方正舒体" w:eastAsia="\clbgdkfdiag 仿宋;方正舒体"/>
                <w:sz w:val="24"/>
              </w:rPr>
              <w:t xml:space="preserve">的调控 </w:t>
            </w:r>
          </w:p>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 xml:space="preserve">  </w:t>
            </w:r>
            <w:r>
              <w:rPr>
                <w:rFonts w:ascii="\clbgdkfdiag 仿宋;方正舒体" w:hAnsi="\clbgdkfdiag 仿宋;方正舒体" w:cs="\clbgdkfdiag 仿宋;方正舒体" w:eastAsia="\clbgdkfdiag 仿宋;方正舒体"/>
                <w:sz w:val="24"/>
              </w:rPr>
              <w:t xml:space="preserve">及对肾功能影响的实验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安  阳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 xml:space="preserve"> </w:t>
            </w:r>
            <w:r>
              <w:rPr>
                <w:rFonts w:eastAsia="\clbgdkfdiag 仿宋;方正舒体" w:cs="\clbgdkfdiag 仿宋;方正舒体" w:ascii="\clbgdkfdiag 仿宋;方正舒体" w:hAnsi="\clbgdkfdiag 仿宋;方正舒体"/>
                <w:sz w:val="24"/>
              </w:rPr>
              <w:t>CPY3A4</w:t>
            </w:r>
            <w:r>
              <w:rPr>
                <w:rFonts w:ascii="\clbgdkfdiag 仿宋;方正舒体" w:hAnsi="\clbgdkfdiag 仿宋;方正舒体" w:cs="\clbgdkfdiag 仿宋;方正舒体" w:eastAsia="\clbgdkfdiag 仿宋;方正舒体"/>
                <w:sz w:val="24"/>
              </w:rPr>
              <w:t>和</w:t>
            </w:r>
            <w:r>
              <w:rPr>
                <w:rFonts w:eastAsia="\clbgdkfdiag 仿宋;方正舒体" w:cs="\clbgdkfdiag 仿宋;方正舒体" w:ascii="\clbgdkfdiag 仿宋;方正舒体" w:hAnsi="\clbgdkfdiag 仿宋;方正舒体"/>
                <w:sz w:val="24"/>
              </w:rPr>
              <w:t>MDR1</w:t>
            </w:r>
            <w:r>
              <w:rPr>
                <w:rFonts w:ascii="\clbgdkfdiag 仿宋;方正舒体" w:hAnsi="\clbgdkfdiag 仿宋;方正舒体" w:cs="\clbgdkfdiag 仿宋;方正舒体" w:eastAsia="\clbgdkfdiag 仿宋;方正舒体"/>
                <w:sz w:val="24"/>
              </w:rPr>
              <w:t>基因多态性与个体化术后镇痛</w:t>
            </w:r>
          </w:p>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的临床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宋庆迎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剖性经肾前筋膜间平面无血腹腔镜上尿路手术入路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梅傲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二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3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麻风患者</w:t>
            </w:r>
            <w:r>
              <w:rPr>
                <w:rFonts w:eastAsia="\clbgdkfdiag 仿宋;方正舒体" w:cs="\clbgdkfdiag 仿宋;方正舒体" w:ascii="\clbgdkfdiag 仿宋;方正舒体" w:hAnsi="\clbgdkfdiag 仿宋;方正舒体"/>
                <w:sz w:val="24"/>
              </w:rPr>
              <w:t>PBMC</w:t>
            </w:r>
            <w:r>
              <w:rPr>
                <w:rFonts w:ascii="\clbgdkfdiag 仿宋;方正舒体" w:hAnsi="\clbgdkfdiag 仿宋;方正舒体" w:cs="\clbgdkfdiag 仿宋;方正舒体" w:eastAsia="\clbgdkfdiag 仿宋;方正舒体"/>
                <w:sz w:val="24"/>
              </w:rPr>
              <w:t>中</w:t>
            </w:r>
            <w:r>
              <w:rPr>
                <w:rFonts w:eastAsia="\clbgdkfdiag 仿宋;方正舒体" w:cs="\clbgdkfdiag 仿宋;方正舒体" w:ascii="\clbgdkfdiag 仿宋;方正舒体" w:hAnsi="\clbgdkfdiag 仿宋;方正舒体"/>
                <w:sz w:val="24"/>
              </w:rPr>
              <w:t>TCR CDR</w:t>
            </w:r>
            <w:r>
              <w:rPr>
                <w:rFonts w:eastAsia="\clbgdkfdiag 仿宋;方正舒体" w:cs="\clbgdkfdiag 仿宋;方正舒体" w:ascii="\clbgdkfdiag 仿宋;方正舒体" w:hAnsi="\clbgdkfdiag 仿宋;方正舒体"/>
                <w:sz w:val="24"/>
                <w:vertAlign w:val="subscript"/>
              </w:rPr>
              <w:t xml:space="preserve">3 </w:t>
            </w:r>
            <w:r>
              <w:rPr>
                <w:rFonts w:eastAsia="\clbgdkfdiag 仿宋;方正舒体" w:cs="\clbgdkfdiag 仿宋;方正舒体" w:ascii="\clbgdkfdiag 仿宋;方正舒体" w:hAnsi="\clbgdkfdiag 仿宋;方正舒体"/>
                <w:sz w:val="24"/>
              </w:rPr>
              <w:t xml:space="preserve"> </w:t>
            </w:r>
            <w:r>
              <w:rPr>
                <w:rFonts w:ascii="\clbgdkfdiag 仿宋;方正舒体" w:hAnsi="\clbgdkfdiag 仿宋;方正舒体" w:cs="\clbgdkfdiag 仿宋;方正舒体" w:eastAsia="\clbgdkfdiag 仿宋;方正舒体"/>
                <w:sz w:val="24"/>
              </w:rPr>
              <w:t>谱系漂移的初步探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力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二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基于</w:t>
            </w:r>
            <w:r>
              <w:rPr>
                <w:rFonts w:eastAsia="\clbgdkfdiag 仿宋;方正舒体" w:cs="\clbgdkfdiag 仿宋;方正舒体" w:ascii="\clbgdkfdiag 仿宋;方正舒体" w:hAnsi="\clbgdkfdiag 仿宋;方正舒体"/>
                <w:sz w:val="24"/>
              </w:rPr>
              <w:t>TSH</w:t>
            </w:r>
            <w:r>
              <w:rPr>
                <w:rFonts w:ascii="\clbgdkfdiag 仿宋;方正舒体" w:hAnsi="\clbgdkfdiag 仿宋;方正舒体" w:cs="\clbgdkfdiag 仿宋;方正舒体" w:eastAsia="\clbgdkfdiag 仿宋;方正舒体"/>
                <w:sz w:val="24"/>
              </w:rPr>
              <w:t>和</w:t>
            </w:r>
            <w:r>
              <w:rPr>
                <w:rFonts w:eastAsia="\clbgdkfdiag 仿宋;方正舒体" w:cs="\clbgdkfdiag 仿宋;方正舒体" w:ascii="\clbgdkfdiag 仿宋;方正舒体" w:hAnsi="\clbgdkfdiag 仿宋;方正舒体"/>
                <w:sz w:val="24"/>
              </w:rPr>
              <w:t>FT4</w:t>
            </w:r>
            <w:r>
              <w:rPr>
                <w:rFonts w:ascii="\clbgdkfdiag 仿宋;方正舒体" w:hAnsi="\clbgdkfdiag 仿宋;方正舒体" w:cs="\clbgdkfdiag 仿宋;方正舒体" w:eastAsia="\clbgdkfdiag 仿宋;方正舒体"/>
                <w:sz w:val="24"/>
              </w:rPr>
              <w:t>的复合参考区间在妊娠期亚甲减诊断中的应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渠  巍</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妇幼保健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DNA</w:t>
            </w:r>
            <w:r>
              <w:rPr>
                <w:rFonts w:ascii="\clbgdkfdiag 仿宋;方正舒体" w:hAnsi="\clbgdkfdiag 仿宋;方正舒体" w:cs="\clbgdkfdiag 仿宋;方正舒体" w:eastAsia="\clbgdkfdiag 仿宋;方正舒体"/>
                <w:sz w:val="24"/>
              </w:rPr>
              <w:t>倍体细胞分析在口腔癌早期诊断中的临床应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冯红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口腔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苗药百尾参抗炎镇咳药效物质基础及作用机理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董  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多代镉胁迫对家蝇幼虫血淋巴中镉和游离氨基酸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谢  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载</w:t>
            </w:r>
            <w:r>
              <w:rPr>
                <w:rFonts w:eastAsia="\clbgdkfdiag 仿宋;方正舒体" w:cs="\clbgdkfdiag 仿宋;方正舒体" w:ascii="\clbgdkfdiag 仿宋;方正舒体" w:hAnsi="\clbgdkfdiag 仿宋;方正舒体"/>
                <w:sz w:val="24"/>
              </w:rPr>
              <w:t>BMP-2</w:t>
            </w:r>
            <w:r>
              <w:rPr>
                <w:rFonts w:ascii="\clbgdkfdiag 仿宋;方正舒体" w:hAnsi="\clbgdkfdiag 仿宋;方正舒体" w:cs="\clbgdkfdiag 仿宋;方正舒体" w:eastAsia="\clbgdkfdiag 仿宋;方正舒体"/>
                <w:sz w:val="24"/>
              </w:rPr>
              <w:t>的煅烧骨</w:t>
            </w:r>
            <w:r>
              <w:rPr>
                <w:rFonts w:eastAsia="\clbgdkfdiag 仿宋;方正舒体" w:cs="\clbgdkfdiag 仿宋;方正舒体" w:ascii="\clbgdkfdiag 仿宋;方正舒体" w:hAnsi="\clbgdkfdiag 仿宋;方正舒体"/>
                <w:sz w:val="24"/>
              </w:rPr>
              <w:t>/</w:t>
            </w:r>
            <w:r>
              <w:rPr>
                <w:rFonts w:ascii="\clbgdkfdiag 仿宋;方正舒体" w:hAnsi="\clbgdkfdiag 仿宋;方正舒体" w:cs="\clbgdkfdiag 仿宋;方正舒体" w:eastAsia="\clbgdkfdiag 仿宋;方正舒体"/>
                <w:sz w:val="24"/>
              </w:rPr>
              <w:t>壳聚糖复合支架材料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廖  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生芪消渴胶囊对糖尿病大鼠肾组织</w:t>
            </w:r>
            <w:r>
              <w:rPr>
                <w:rFonts w:eastAsia="\clbgdkfdiag 仿宋;方正舒体" w:cs="\clbgdkfdiag 仿宋;方正舒体" w:ascii="\clbgdkfdiag 仿宋;方正舒体" w:hAnsi="\clbgdkfdiag 仿宋;方正舒体"/>
                <w:sz w:val="24"/>
              </w:rPr>
              <w:t>BMP-7</w:t>
            </w:r>
            <w:r>
              <w:rPr>
                <w:rFonts w:ascii="\clbgdkfdiag 仿宋;方正舒体" w:hAnsi="\clbgdkfdiag 仿宋;方正舒体" w:cs="\clbgdkfdiag 仿宋;方正舒体" w:eastAsia="\clbgdkfdiag 仿宋;方正舒体"/>
                <w:sz w:val="24"/>
              </w:rPr>
              <w:t>和</w:t>
            </w:r>
            <w:r>
              <w:rPr>
                <w:rFonts w:eastAsia="\clbgdkfdiag 仿宋;方正舒体" w:cs="\clbgdkfdiag 仿宋;方正舒体" w:ascii="\clbgdkfdiag 仿宋;方正舒体" w:hAnsi="\clbgdkfdiag 仿宋;方正舒体"/>
                <w:sz w:val="24"/>
              </w:rPr>
              <w:t>SnoN</w:t>
            </w:r>
            <w:r>
              <w:rPr>
                <w:rFonts w:ascii="\clbgdkfdiag 仿宋;方正舒体" w:hAnsi="\clbgdkfdiag 仿宋;方正舒体" w:cs="\clbgdkfdiag 仿宋;方正舒体" w:eastAsia="\clbgdkfdiag 仿宋;方正舒体"/>
                <w:sz w:val="24"/>
              </w:rPr>
              <w:t>表达的干预机制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肖  瑛</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2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2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体检人群代谢综合征患病趋势及健康管理的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郑流波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6</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不同角膜瓣对</w:t>
            </w:r>
            <w:r>
              <w:rPr>
                <w:rFonts w:eastAsia="\clbgdkfdiag 仿宋;方正舒体" w:cs="\clbgdkfdiag 仿宋;方正舒体" w:ascii="\clbgdkfdiag 仿宋;方正舒体" w:hAnsi="\clbgdkfdiag 仿宋;方正舒体"/>
                <w:sz w:val="24"/>
              </w:rPr>
              <w:t>LASIK</w:t>
            </w:r>
            <w:r>
              <w:rPr>
                <w:rFonts w:ascii="\clbgdkfdiag 仿宋;方正舒体" w:hAnsi="\clbgdkfdiag 仿宋;方正舒体" w:cs="\clbgdkfdiag 仿宋;方正舒体" w:eastAsia="\clbgdkfdiag 仿宋;方正舒体"/>
                <w:sz w:val="24"/>
              </w:rPr>
              <w:t>手术后高阶像差影响的对比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官苍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一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针刺“人中穴”在休克患者急诊抢救中的疗效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李亚娜</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清热利湿法对</w:t>
            </w:r>
            <w:r>
              <w:rPr>
                <w:rFonts w:eastAsia="\clbgdkfdiag 仿宋;方正舒体" w:cs="\clbgdkfdiag 仿宋;方正舒体" w:ascii="\clbgdkfdiag 仿宋;方正舒体" w:hAnsi="\clbgdkfdiag 仿宋;方正舒体"/>
                <w:sz w:val="24"/>
              </w:rPr>
              <w:t>TURP</w:t>
            </w:r>
            <w:r>
              <w:rPr>
                <w:rFonts w:ascii="\clbgdkfdiag 仿宋;方正舒体" w:hAnsi="\clbgdkfdiag 仿宋;方正舒体" w:cs="\clbgdkfdiag 仿宋;方正舒体" w:eastAsia="\clbgdkfdiag 仿宋;方正舒体"/>
                <w:sz w:val="24"/>
              </w:rPr>
              <w:t>术后留置导尿管相关性感染的干预</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  波</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顺胆和胃汤对胆汁反流性胃炎</w:t>
            </w:r>
            <w:r>
              <w:rPr>
                <w:rFonts w:eastAsia="\clbgdkfdiag 仿宋;方正舒体" w:cs="\clbgdkfdiag 仿宋;方正舒体" w:ascii="\clbgdkfdiag 仿宋;方正舒体" w:hAnsi="\clbgdkfdiag 仿宋;方正舒体"/>
                <w:sz w:val="24"/>
              </w:rPr>
              <w:t>GAS</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PGE2</w:t>
            </w:r>
            <w:r>
              <w:rPr>
                <w:rFonts w:ascii="\clbgdkfdiag 仿宋;方正舒体" w:hAnsi="\clbgdkfdiag 仿宋;方正舒体" w:cs="\clbgdkfdiag 仿宋;方正舒体" w:eastAsia="\clbgdkfdiag 仿宋;方正舒体"/>
                <w:sz w:val="24"/>
              </w:rPr>
              <w:t>含量影响的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游绍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电话回访式健康教育对类风湿关节炎患者生存质量影响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肖丽娜</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德江县土家族成人高血压现状调查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  霞</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德江县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尿微量白蛋白用于体检人群早期肾损伤筛查</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  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肿瘤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芦荟凝胶治疗Ⅰ、Ⅱ期压疮的效果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江华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肿瘤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肾衰继发甲旁亢行甲状旁腺全切术中应用纳米炭的意义</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翊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肿瘤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3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3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氨甲环酸对老年脊柱手术围术期出血和炎性反应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  旭</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骨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口腔诊疗机构放射防护现状调查与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乔继虹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卫生厅卫生监督局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指背远端蒂筋膜皮瓣修复指端软组织缺损</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袁  风</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清镇市中医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子宫内膜轻微吸刮术对反复流产妇女子宫内膜容受性的随机对照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陈  琨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术中超声在肝胆胰疾病中的应用价值及前景的探讨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李  铸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不同肠内营养方式依从性及其对血糖变异性的影响的调查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迪芬</w:t>
            </w:r>
            <w:r>
              <w:rPr>
                <w:rFonts w:eastAsia="\brdrhair Arial;Arial" w:cs="\brdrhair Arial;Arial" w:ascii="\brdrhair Arial;Arial" w:hAnsi="\brdrhair Arial;Arial"/>
                <w:sz w:val="24"/>
              </w:rPr>
              <w:tab/>
            </w:r>
            <w:r>
              <w:rPr>
                <w:rFonts w:eastAsia="\clbgdkfdiag 仿宋;方正舒体" w:cs="\clbgdkfdiag 仿宋;方正舒体" w:ascii="\clbgdkfdiag 仿宋;方正舒体" w:hAnsi="\clbgdkfdiag 仿宋;方正舒体"/>
                <w:sz w:val="24"/>
              </w:rPr>
              <w:t xml:space="preserve">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直肠癌术前同步放化疗敏感性的预测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王  刚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及周边地区毒蛇咬伤流行病学调查</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牛玉林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酒精依赖患者复饮的相关因素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覃  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第二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扩散张量成像对精神分裂症患者脑白质纤维的临床分析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苟辉亮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第二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45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4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4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骨质疏松症与膝关节骨关节炎共病相关性的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开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一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膝关节镜技术能否延缓骨性关节炎的退变速度的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吕贵荣</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毕节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抗血栓泵预防机械通气患者下肢深静脉血栓形成（</w:t>
            </w:r>
            <w:r>
              <w:rPr>
                <w:rFonts w:eastAsia="\clbgdkfdiag 仿宋;方正舒体" w:cs="\clbgdkfdiag 仿宋;方正舒体" w:ascii="\clbgdkfdiag 仿宋;方正舒体" w:hAnsi="\clbgdkfdiag 仿宋;方正舒体"/>
                <w:sz w:val="24"/>
              </w:rPr>
              <w:t>DVT</w:t>
            </w:r>
            <w:r>
              <w:rPr>
                <w:rFonts w:ascii="\clbgdkfdiag 仿宋;方正舒体" w:hAnsi="\clbgdkfdiag 仿宋;方正舒体" w:cs="\clbgdkfdiag 仿宋;方正舒体" w:eastAsia="\clbgdkfdiag 仿宋;方正舒体"/>
                <w:sz w:val="24"/>
              </w:rPr>
              <w:t>）的疗效观察</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李  超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清镇市第一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流程化治疗特发性无精子症</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胡皓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妇幼保健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系统保留盆腔自主神经的广泛性子宫切除术</w:t>
            </w:r>
            <w:r>
              <w:rPr>
                <w:rFonts w:eastAsia="\clbgdkfdiag 仿宋;方正舒体" w:cs="\clbgdkfdiag 仿宋;方正舒体" w:ascii="\clbgdkfdiag 仿宋;方正舒体" w:hAnsi="\clbgdkfdiag 仿宋;方正舒体"/>
                <w:sz w:val="24"/>
              </w:rPr>
              <w:t>(SNSRH)</w:t>
            </w:r>
            <w:r>
              <w:rPr>
                <w:rFonts w:ascii="\clbgdkfdiag 仿宋;方正舒体" w:hAnsi="\clbgdkfdiag 仿宋;方正舒体" w:cs="\clbgdkfdiag 仿宋;方正舒体" w:eastAsia="\clbgdkfdiag 仿宋;方正舒体"/>
                <w:sz w:val="24"/>
              </w:rPr>
              <w:t>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汪俊涛</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妇幼保健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胎儿磁共振</w:t>
            </w:r>
            <w:r>
              <w:rPr>
                <w:rFonts w:eastAsia="\clbgdkfdiag 仿宋;方正舒体" w:cs="\clbgdkfdiag 仿宋;方正舒体" w:ascii="\clbgdkfdiag 仿宋;方正舒体" w:hAnsi="\clbgdkfdiag 仿宋;方正舒体"/>
                <w:sz w:val="24"/>
              </w:rPr>
              <w:t>(MRI)</w:t>
            </w:r>
            <w:r>
              <w:rPr>
                <w:rFonts w:ascii="\clbgdkfdiag 仿宋;方正舒体" w:hAnsi="\clbgdkfdiag 仿宋;方正舒体" w:cs="\clbgdkfdiag 仿宋;方正舒体" w:eastAsia="\clbgdkfdiag 仿宋;方正舒体"/>
                <w:sz w:val="24"/>
              </w:rPr>
              <w:t>在头颅畸形中的临床应用及评价</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吴永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妇幼保健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 xml:space="preserve"> </w:t>
            </w:r>
            <w:r>
              <w:rPr>
                <w:rFonts w:eastAsia="\clbgdkfdiag 仿宋;方正舒体" w:cs="\clbgdkfdiag 仿宋;方正舒体" w:ascii="\clbgdkfdiag 仿宋;方正舒体" w:hAnsi="\clbgdkfdiag 仿宋;方正舒体"/>
                <w:sz w:val="24"/>
              </w:rPr>
              <w:t>MLST</w:t>
            </w:r>
            <w:r>
              <w:rPr>
                <w:rFonts w:ascii="\clbgdkfdiag 仿宋;方正舒体" w:hAnsi="\clbgdkfdiag 仿宋;方正舒体" w:cs="\clbgdkfdiag 仿宋;方正舒体" w:eastAsia="\clbgdkfdiag 仿宋;方正舒体"/>
                <w:sz w:val="24"/>
              </w:rPr>
              <w:t>对贵阳市白色念珠菌的种群分布分析</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朱  键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贵航三</w:t>
            </w:r>
            <w:r>
              <w:rPr>
                <w:rFonts w:eastAsia="\clbgdkfdiag 仿宋;方正舒体" w:cs="\clbgdkfdiag 仿宋;方正舒体" w:ascii="\clbgdkfdiag 仿宋;方正舒体" w:hAnsi="\clbgdkfdiag 仿宋;方正舒体"/>
                <w:sz w:val="24"/>
              </w:rPr>
              <w:t>00</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苗药穴位贴敷预防慢性支气管炎急性发作的前瞻性队列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王志琼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黔东南州中医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新生儿手背静脉滴血与股静脉采血的随机对照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雷  佳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长顺县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地区儿童急性下呼吸道感染病毒病原学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李  青</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5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5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Nogo-A</w:t>
            </w:r>
            <w:r>
              <w:rPr>
                <w:rFonts w:ascii="\clbgdkfdiag 仿宋;方正舒体" w:hAnsi="\clbgdkfdiag 仿宋;方正舒体" w:cs="\clbgdkfdiag 仿宋;方正舒体" w:eastAsia="\clbgdkfdiag 仿宋;方正舒体"/>
                <w:sz w:val="24"/>
              </w:rPr>
              <w:t>蛋白在大脑皮质发育障碍异构神经元病理发生中的作用及机制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蒋其俊</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累及中枢神经系统的重症手足口病早期预警的临床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熊  燚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市妇幼保健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虎杖及虎杖联合利多卡因外用对输注钙剂渗漏损伤的防治探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咏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脑卒中患者延续性护理模式的构建与实践</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  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对晚期癌症病人进行规范化临终关怀意义的探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  婕</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金钗石斛多糖对大鼠胰岛细胞分泌、增殖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唐彦萍</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不同敷贴及换药时间对中心静脉穿刺置管患者影响的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何  利</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黄精对自然衰老大鼠内皮祖细胞的实验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秦  臻</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地方性砷中毒防控干预措施及效果的系统评价</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汪俊华</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社区全科团队服务模式的可行性及实施效果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爱华</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6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6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丹参与华法林的相互作用及其机制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  亭</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老年痴呆患者照顾者压力反应现状调查与干预对策</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  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 xml:space="preserve">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鱼油对妊娠期糖尿病患者营养干预效应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袁丽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皮质下缺血性痴呆患者脑梗死灶的</w:t>
            </w:r>
            <w:r>
              <w:rPr>
                <w:rFonts w:eastAsia="\clbgdkfdiag 仿宋;方正舒体" w:cs="\clbgdkfdiag 仿宋;方正舒体" w:ascii="\clbgdkfdiag 仿宋;方正舒体" w:hAnsi="\clbgdkfdiag 仿宋;方正舒体"/>
                <w:sz w:val="24"/>
              </w:rPr>
              <w:t>MRI</w:t>
            </w:r>
            <w:r>
              <w:rPr>
                <w:rFonts w:ascii="\clbgdkfdiag 仿宋;方正舒体" w:hAnsi="\clbgdkfdiag 仿宋;方正舒体" w:cs="\clbgdkfdiag 仿宋;方正舒体" w:eastAsia="\clbgdkfdiag 仿宋;方正舒体"/>
                <w:sz w:val="24"/>
              </w:rPr>
              <w:t>表现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朱向会</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平塘毛南族</w:t>
            </w:r>
            <w:r>
              <w:rPr>
                <w:rFonts w:eastAsia="\clbgdkfdiag 仿宋;方正舒体" w:cs="\clbgdkfdiag 仿宋;方正舒体" w:ascii="\clbgdkfdiag 仿宋;方正舒体" w:hAnsi="\clbgdkfdiag 仿宋;方正舒体"/>
                <w:sz w:val="24"/>
              </w:rPr>
              <w:t>5</w:t>
            </w:r>
            <w:r>
              <w:rPr>
                <w:rFonts w:ascii="\clbgdkfdiag 仿宋;方正舒体" w:hAnsi="\clbgdkfdiag 仿宋;方正舒体" w:cs="\clbgdkfdiag 仿宋;方正舒体" w:eastAsia="\clbgdkfdiag 仿宋;方正舒体"/>
                <w:sz w:val="24"/>
              </w:rPr>
              <w:t>岁以下儿童出生缺陷的流行病学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利红</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黔南民族医学高等专科学校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头花蓼三种黄酮类化合物的大鼠体内的药物代谢参数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曹  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黔南民族医学高等专科学校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诚信民营医院评价体系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井绪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卫生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0.5</w:t>
            </w:r>
          </w:p>
        </w:tc>
      </w:tr>
      <w:tr>
        <w:trPr>
          <w:trHeight w:val="4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黔南州重性精神疾病流行病学调查与防治对策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古明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黔南州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45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重点县人群发热出疹性疾病监测的探索性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戴丽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45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部分中学健康教育传播形式选择与应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练启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7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7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感染性腹泻病例中致泻性大肠杆菌多重</w:t>
            </w:r>
            <w:r>
              <w:rPr>
                <w:rFonts w:eastAsia="\clbgdkfdiag 仿宋;方正舒体" w:cs="\clbgdkfdiag 仿宋;方正舒体" w:ascii="\clbgdkfdiag 仿宋;方正舒体" w:hAnsi="\clbgdkfdiag 仿宋;方正舒体"/>
                <w:sz w:val="24"/>
              </w:rPr>
              <w:t>PCR</w:t>
            </w:r>
            <w:r>
              <w:rPr>
                <w:rFonts w:ascii="\clbgdkfdiag 仿宋;方正舒体" w:hAnsi="\clbgdkfdiag 仿宋;方正舒体" w:cs="\clbgdkfdiag 仿宋;方正舒体" w:eastAsia="\clbgdkfdiag 仿宋;方正舒体"/>
                <w:sz w:val="24"/>
              </w:rPr>
              <w:t>检测方法的应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韦小瑜</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肺结核患者治疗依从性评分系统应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  玮</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48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手足口病聚集性疫情特征及处置规范性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姚光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部分地区儿童营养干预效果分析</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  玲</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局部地区疑似麻疹病例异常增高病原原因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吴升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职业病危害因素监测网络直报现状调查及对策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郑  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48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尘肺患者心理、社会支持状况调查及对策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叶新贵</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运用健康信念模式研究贵州省农村人口结核病防治健康教育策略</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周萌雯</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4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西秀区慢性病及其相关危险因素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蒋有琴</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西秀区疾病预防控制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5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安顺市公共场所甲醛污染及变化规律分析</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灵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u w:val="single"/>
              </w:rPr>
            </w:pPr>
            <w:r>
              <w:rPr>
                <w:rFonts w:ascii="\clbgdkfdiag 仿宋;方正舒体" w:hAnsi="\clbgdkfdiag 仿宋;方正舒体" w:cs="\clbgdkfdiag 仿宋;方正舒体" w:eastAsia="\clbgdkfdiag 仿宋;方正舒体"/>
                <w:sz w:val="24"/>
              </w:rPr>
              <w:t>安顺市疾病预防控制中心</w:t>
            </w:r>
            <w:r>
              <w:rPr>
                <w:rFonts w:ascii="\clbgdkfdiag 仿宋;方正舒体" w:hAnsi="\clbgdkfdiag 仿宋;方正舒体" w:cs="\clbgdkfdiag 仿宋;方正舒体" w:eastAsia="\clbgdkfdiag 仿宋;方正舒体"/>
                <w:sz w:val="24"/>
                <w:u w:val="single"/>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8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8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新建区县疾控能力现况及发展对策研究—以汇川区为例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王宣宣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市汇川区疾病预防控制中心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48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白云区城乡居民健康危险因素现况及对策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袁  华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白云区疾控中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3</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化瘀消斑汤对大白兔颈动脉粥样硬化脂代谢、</w:t>
            </w:r>
            <w:r>
              <w:rPr>
                <w:rFonts w:eastAsia="\clbgdkfdiag 仿宋;方正舒体" w:cs="\clbgdkfdiag 仿宋;方正舒体" w:ascii="\clbgdkfdiag 仿宋;方正舒体" w:hAnsi="\clbgdkfdiag 仿宋;方正舒体"/>
                <w:sz w:val="24"/>
              </w:rPr>
              <w:t>CPR</w:t>
            </w:r>
            <w:r>
              <w:rPr>
                <w:rFonts w:ascii="\clbgdkfdiag 仿宋;方正舒体" w:hAnsi="\clbgdkfdiag 仿宋;方正舒体" w:cs="\clbgdkfdiag 仿宋;方正舒体" w:eastAsia="\clbgdkfdiag 仿宋;方正舒体"/>
                <w:sz w:val="24"/>
              </w:rPr>
              <w:t>及</w:t>
            </w:r>
            <w:r>
              <w:rPr>
                <w:rFonts w:eastAsia="\clbgdkfdiag 仿宋;方正舒体" w:cs="\clbgdkfdiag 仿宋;方正舒体" w:ascii="\clbgdkfdiag 仿宋;方正舒体" w:hAnsi="\clbgdkfdiag 仿宋;方正舒体"/>
                <w:sz w:val="24"/>
              </w:rPr>
              <w:t>MMP-9</w:t>
            </w:r>
            <w:r>
              <w:rPr>
                <w:rFonts w:ascii="\clbgdkfdiag 仿宋;方正舒体" w:hAnsi="\clbgdkfdiag 仿宋;方正舒体" w:cs="\clbgdkfdiag 仿宋;方正舒体" w:eastAsia="\clbgdkfdiag 仿宋;方正舒体"/>
                <w:sz w:val="24"/>
              </w:rPr>
              <w:t>表达的干预作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潘晓蓉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地区</w:t>
            </w:r>
            <w:r>
              <w:rPr>
                <w:rFonts w:eastAsia="\clbgdkfdiag 仿宋;方正舒体" w:cs="\clbgdkfdiag 仿宋;方正舒体" w:ascii="\clbgdkfdiag 仿宋;方正舒体" w:hAnsi="\clbgdkfdiag 仿宋;方正舒体"/>
                <w:sz w:val="24"/>
              </w:rPr>
              <w:t>100</w:t>
            </w:r>
            <w:r>
              <w:rPr>
                <w:rFonts w:ascii="\clbgdkfdiag 仿宋;方正舒体" w:hAnsi="\clbgdkfdiag 仿宋;方正舒体" w:cs="\clbgdkfdiag 仿宋;方正舒体" w:eastAsia="\clbgdkfdiag 仿宋;方正舒体"/>
                <w:sz w:val="24"/>
              </w:rPr>
              <w:t>例泌尿系结石患者尿石化学成分分析</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肖友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牛黄熊去氧胆酸溶解胆囊胆固醇息肉有效性和安全性的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  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NF-κB</w:t>
            </w:r>
            <w:r>
              <w:rPr>
                <w:rFonts w:ascii="\clbgdkfdiag 仿宋;方正舒体" w:hAnsi="\clbgdkfdiag 仿宋;方正舒体" w:cs="\clbgdkfdiag 仿宋;方正舒体" w:eastAsia="\clbgdkfdiag 仿宋;方正舒体"/>
                <w:sz w:val="24"/>
              </w:rPr>
              <w:t>介导的</w:t>
            </w:r>
            <w:r>
              <w:rPr>
                <w:rFonts w:eastAsia="\clbgdkfdiag 仿宋;方正舒体" w:cs="\clbgdkfdiag 仿宋;方正舒体" w:ascii="\clbgdkfdiag 仿宋;方正舒体" w:hAnsi="\clbgdkfdiag 仿宋;方正舒体"/>
                <w:sz w:val="24"/>
              </w:rPr>
              <w:t>MDS</w:t>
            </w:r>
            <w:r>
              <w:rPr>
                <w:rFonts w:ascii="\clbgdkfdiag 仿宋;方正舒体" w:hAnsi="\clbgdkfdiag 仿宋;方正舒体" w:cs="\clbgdkfdiag 仿宋;方正舒体" w:eastAsia="\clbgdkfdiag 仿宋;方正舒体"/>
                <w:sz w:val="24"/>
              </w:rPr>
              <w:t>凋亡机制与“营卫失调，脾肾亏虚”病机相关性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唐志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延续护理对类风湿关节炎患者生存质量影响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周  静</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当归补血汤加人参对动脉粥样硬化大鼠</w:t>
            </w:r>
            <w:r>
              <w:rPr>
                <w:rFonts w:eastAsia="\clbgdkfdiag 仿宋;方正舒体" w:cs="\clbgdkfdiag 仿宋;方正舒体" w:ascii="\clbgdkfdiag 仿宋;方正舒体" w:hAnsi="\clbgdkfdiag 仿宋;方正舒体"/>
                <w:sz w:val="24"/>
              </w:rPr>
              <w:t>NF-κB</w:t>
            </w:r>
            <w:r>
              <w:rPr>
                <w:rFonts w:ascii="\clbgdkfdiag 仿宋;方正舒体" w:hAnsi="\clbgdkfdiag 仿宋;方正舒体" w:cs="\clbgdkfdiag 仿宋;方正舒体" w:eastAsia="\clbgdkfdiag 仿宋;方正舒体"/>
                <w:sz w:val="24"/>
              </w:rPr>
              <w:t>和</w:t>
            </w:r>
            <w:r>
              <w:rPr>
                <w:rFonts w:eastAsia="\clbgdkfdiag 仿宋;方正舒体" w:cs="\clbgdkfdiag 仿宋;方正舒体" w:ascii="\clbgdkfdiag 仿宋;方正舒体" w:hAnsi="\clbgdkfdiag 仿宋;方正舒体"/>
                <w:sz w:val="24"/>
              </w:rPr>
              <w:t>MMP-3</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sVCAM-1</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sICAM-1</w:t>
            </w:r>
            <w:r>
              <w:rPr>
                <w:rFonts w:ascii="\clbgdkfdiag 仿宋;方正舒体" w:hAnsi="\clbgdkfdiag 仿宋;方正舒体" w:cs="\clbgdkfdiag 仿宋;方正舒体" w:eastAsia="\clbgdkfdiag 仿宋;方正舒体"/>
                <w:sz w:val="24"/>
              </w:rPr>
              <w:t>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周凌云</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德江县土家族乡代谢综合征现状的调查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赵国兵</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德江县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国产恩替卡韦与进口恩替卡韦疗效成分分析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陈  松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第五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9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09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血清骨代谢物</w:t>
            </w:r>
            <w:r>
              <w:rPr>
                <w:rFonts w:eastAsia="\clbgdkfdiag 仿宋;方正舒体" w:cs="\clbgdkfdiag 仿宋;方正舒体" w:ascii="\clbgdkfdiag 仿宋;方正舒体" w:hAnsi="\clbgdkfdiag 仿宋;方正舒体"/>
                <w:sz w:val="24"/>
              </w:rPr>
              <w:t>OC</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CTX-1</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BAP</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t1PNP</w:t>
            </w:r>
            <w:r>
              <w:rPr>
                <w:rFonts w:ascii="\clbgdkfdiag 仿宋;方正舒体" w:hAnsi="\clbgdkfdiag 仿宋;方正舒体" w:cs="\clbgdkfdiag 仿宋;方正舒体" w:eastAsia="\clbgdkfdiag 仿宋;方正舒体"/>
                <w:sz w:val="24"/>
              </w:rPr>
              <w:t>与骨密度关系及临床意义</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杨永红</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骨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中西医结合治疗肺结核的临床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世俊</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毕节市第三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胎源性</w:t>
            </w:r>
            <w:r>
              <w:rPr>
                <w:rFonts w:eastAsia="\clbgdkfdiag 仿宋;方正舒体" w:cs="\clbgdkfdiag 仿宋;方正舒体" w:ascii="\clbgdkfdiag 仿宋;方正舒体" w:hAnsi="\clbgdkfdiag 仿宋;方正舒体"/>
                <w:sz w:val="24"/>
              </w:rPr>
              <w:t>IL-6</w:t>
            </w:r>
            <w:r>
              <w:rPr>
                <w:rFonts w:ascii="\clbgdkfdiag 仿宋;方正舒体" w:hAnsi="\clbgdkfdiag 仿宋;方正舒体" w:cs="\clbgdkfdiag 仿宋;方正舒体" w:eastAsia="\clbgdkfdiag 仿宋;方正舒体"/>
                <w:sz w:val="24"/>
              </w:rPr>
              <w:t xml:space="preserve">在评价胚胎质量和妊娠结局中的作用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黄官友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成年人鼻咽部黏膜及腺样体的</w:t>
            </w:r>
            <w:r>
              <w:rPr>
                <w:rFonts w:eastAsia="\clbgdkfdiag 仿宋;方正舒体" w:cs="\clbgdkfdiag 仿宋;方正舒体" w:ascii="\clbgdkfdiag 仿宋;方正舒体" w:hAnsi="\clbgdkfdiag 仿宋;方正舒体"/>
                <w:sz w:val="24"/>
              </w:rPr>
              <w:t>MRI</w:t>
            </w:r>
            <w:r>
              <w:rPr>
                <w:rFonts w:ascii="\clbgdkfdiag 仿宋;方正舒体" w:hAnsi="\clbgdkfdiag 仿宋;方正舒体" w:cs="\clbgdkfdiag 仿宋;方正舒体" w:eastAsia="\clbgdkfdiag 仿宋;方正舒体"/>
                <w:sz w:val="24"/>
              </w:rPr>
              <w:t xml:space="preserve">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童  娟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Kiss-1</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Kiss-1</w:t>
            </w:r>
            <w:r>
              <w:rPr>
                <w:rFonts w:ascii="\clbgdkfdiag 仿宋;方正舒体" w:hAnsi="\clbgdkfdiag 仿宋;方正舒体" w:cs="\clbgdkfdiag 仿宋;方正舒体" w:eastAsia="\clbgdkfdiag 仿宋;方正舒体"/>
                <w:sz w:val="24"/>
              </w:rPr>
              <w:t>受体</w:t>
            </w:r>
            <w:r>
              <w:rPr>
                <w:rFonts w:eastAsia="\clbgdkfdiag 仿宋;方正舒体" w:cs="\clbgdkfdiag 仿宋;方正舒体" w:ascii="\clbgdkfdiag 仿宋;方正舒体" w:hAnsi="\clbgdkfdiag 仿宋;方正舒体"/>
                <w:sz w:val="24"/>
              </w:rPr>
              <w:t>GPR54</w:t>
            </w:r>
            <w:r>
              <w:rPr>
                <w:rFonts w:ascii="\clbgdkfdiag 仿宋;方正舒体" w:hAnsi="\clbgdkfdiag 仿宋;方正舒体" w:cs="\clbgdkfdiag 仿宋;方正舒体" w:eastAsia="\clbgdkfdiag 仿宋;方正舒体"/>
                <w:sz w:val="24"/>
              </w:rPr>
              <w:t>及</w:t>
            </w:r>
            <w:r>
              <w:rPr>
                <w:rFonts w:eastAsia="\clbgdkfdiag 仿宋;方正舒体" w:cs="\clbgdkfdiag 仿宋;方正舒体" w:ascii="\clbgdkfdiag 仿宋;方正舒体" w:hAnsi="\clbgdkfdiag 仿宋;方正舒体"/>
                <w:sz w:val="24"/>
              </w:rPr>
              <w:t>MMP-9</w:t>
            </w:r>
            <w:r>
              <w:rPr>
                <w:rFonts w:ascii="\clbgdkfdiag 仿宋;方正舒体" w:hAnsi="\clbgdkfdiag 仿宋;方正舒体" w:cs="\clbgdkfdiag 仿宋;方正舒体" w:eastAsia="\clbgdkfdiag 仿宋;方正舒体"/>
                <w:sz w:val="24"/>
              </w:rPr>
              <w:t>与甲状腺乳头状癌侵袭转移关系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赵代伟</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益心舒胶囊治疗舒张性心力衰竭的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孙  刚</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中医学院第一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早产儿早期干预方法及效果的探索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君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兴义市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动脉粥样硬化早期干预预防冠心病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常  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u w:val="single"/>
              </w:rPr>
            </w:pPr>
            <w:r>
              <w:rPr>
                <w:rFonts w:ascii="\clbgdkfdiag 仿宋;方正舒体" w:hAnsi="\clbgdkfdiag 仿宋;方正舒体" w:cs="\clbgdkfdiag 仿宋;方正舒体" w:eastAsia="\clbgdkfdiag 仿宋;方正舒体"/>
                <w:sz w:val="24"/>
              </w:rPr>
              <w:t>毕节市第一人民医院</w:t>
            </w:r>
            <w:r>
              <w:rPr>
                <w:rFonts w:ascii="\clbgdkfdiag 仿宋;方正舒体" w:hAnsi="\clbgdkfdiag 仿宋;方正舒体" w:cs="\clbgdkfdiag 仿宋;方正舒体" w:eastAsia="\clbgdkfdiag 仿宋;方正舒体"/>
                <w:sz w:val="24"/>
                <w:u w:val="single"/>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5S</w:t>
            </w:r>
            <w:r>
              <w:rPr>
                <w:rFonts w:ascii="\clbgdkfdiag 仿宋;方正舒体" w:hAnsi="\clbgdkfdiag 仿宋;方正舒体" w:cs="\clbgdkfdiag 仿宋;方正舒体" w:eastAsia="\clbgdkfdiag 仿宋;方正舒体"/>
                <w:sz w:val="24"/>
              </w:rPr>
              <w:t>现场管理在医院临床工作现场的应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高  源</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二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艾灸结合盆底康复治疗产后尿失禁的临床观察</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应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二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0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0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联合生物指标和</w:t>
            </w:r>
            <w:r>
              <w:rPr>
                <w:rFonts w:eastAsia="\clbgdkfdiag 仿宋;方正舒体" w:cs="\clbgdkfdiag 仿宋;方正舒体" w:ascii="\clbgdkfdiag 仿宋;方正舒体" w:hAnsi="\clbgdkfdiag 仿宋;方正舒体"/>
                <w:sz w:val="24"/>
              </w:rPr>
              <w:t>Hemphill</w:t>
            </w:r>
            <w:r>
              <w:rPr>
                <w:rFonts w:ascii="\clbgdkfdiag 仿宋;方正舒体" w:hAnsi="\clbgdkfdiag 仿宋;方正舒体" w:cs="\clbgdkfdiag 仿宋;方正舒体" w:eastAsia="\clbgdkfdiag 仿宋;方正舒体"/>
                <w:sz w:val="24"/>
              </w:rPr>
              <w:t>评分表对脑出血患者预后进行评估</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崔淼淼</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市第二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2</w:t>
            </w:r>
            <w:r>
              <w:rPr>
                <w:rFonts w:ascii="\clbgdkfdiag 仿宋;方正舒体" w:hAnsi="\clbgdkfdiag 仿宋;方正舒体" w:cs="\clbgdkfdiag 仿宋;方正舒体" w:eastAsia="\clbgdkfdiag 仿宋;方正舒体"/>
                <w:sz w:val="24"/>
              </w:rPr>
              <w:t>型糖尿病患者轻度认知功能障碍相关影响因素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胡曼云</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第四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IL-17</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IL-1β</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IL-6</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NKT</w:t>
            </w:r>
            <w:r>
              <w:rPr>
                <w:rFonts w:ascii="\clbgdkfdiag 仿宋;方正舒体" w:hAnsi="\clbgdkfdiag 仿宋;方正舒体" w:cs="\clbgdkfdiag 仿宋;方正舒体" w:eastAsia="\clbgdkfdiag 仿宋;方正舒体"/>
                <w:sz w:val="24"/>
              </w:rPr>
              <w:t>细胞与儿童紫癜性肾炎的相关性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蒋新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妇幼保健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双能量</w:t>
            </w:r>
            <w:r>
              <w:rPr>
                <w:rFonts w:eastAsia="\clbgdkfdiag 仿宋;方正舒体" w:cs="\clbgdkfdiag 仿宋;方正舒体" w:ascii="\clbgdkfdiag 仿宋;方正舒体" w:hAnsi="\clbgdkfdiag 仿宋;方正舒体"/>
                <w:sz w:val="24"/>
              </w:rPr>
              <w:t>CT</w:t>
            </w:r>
            <w:r>
              <w:rPr>
                <w:rFonts w:ascii="\clbgdkfdiag 仿宋;方正舒体" w:hAnsi="\clbgdkfdiag 仿宋;方正舒体" w:cs="\clbgdkfdiag 仿宋;方正舒体" w:eastAsia="\clbgdkfdiag 仿宋;方正舒体"/>
                <w:sz w:val="24"/>
              </w:rPr>
              <w:t>在痛风中的临床应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丁国恒</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贵航三</w:t>
            </w:r>
            <w:r>
              <w:rPr>
                <w:rFonts w:eastAsia="\clbgdkfdiag 仿宋;方正舒体" w:cs="\clbgdkfdiag 仿宋;方正舒体" w:ascii="\clbgdkfdiag 仿宋;方正舒体" w:hAnsi="\clbgdkfdiag 仿宋;方正舒体"/>
                <w:sz w:val="24"/>
              </w:rPr>
              <w:t>00</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BP</w:t>
            </w:r>
            <w:r>
              <w:rPr>
                <w:rFonts w:ascii="\clbgdkfdiag 仿宋;方正舒体" w:hAnsi="\clbgdkfdiag 仿宋;方正舒体" w:cs="\clbgdkfdiag 仿宋;方正舒体" w:eastAsia="\clbgdkfdiag 仿宋;方正舒体"/>
                <w:sz w:val="24"/>
              </w:rPr>
              <w:t>神经网络模型在鼻咽癌放射治疗预后分析中的应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李林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贵航三</w:t>
            </w:r>
            <w:r>
              <w:rPr>
                <w:rFonts w:eastAsia="\clbgdkfdiag 仿宋;方正舒体" w:cs="\clbgdkfdiag 仿宋;方正舒体" w:ascii="\clbgdkfdiag 仿宋;方正舒体" w:hAnsi="\clbgdkfdiag 仿宋;方正舒体"/>
                <w:sz w:val="24"/>
              </w:rPr>
              <w:t>00</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社区居民心肺复苏培训模式初探</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杨  婷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贵航三</w:t>
            </w:r>
            <w:r>
              <w:rPr>
                <w:rFonts w:eastAsia="\clbgdkfdiag 仿宋;方正舒体" w:cs="\clbgdkfdiag 仿宋;方正舒体" w:ascii="\clbgdkfdiag 仿宋;方正舒体" w:hAnsi="\clbgdkfdiag 仿宋;方正舒体"/>
                <w:sz w:val="24"/>
              </w:rPr>
              <w:t>00</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半骨骺阻滞术矫正儿童及青少年下肢关节畸形的疗效评价</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房晓彬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黔东南州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兔气道烧伤模型的建立及吸痰适宜压力的实验性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锐霞</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4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压疮信息化管理模式探讨与应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向瑞萍</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刺梨提取物联合</w:t>
            </w:r>
            <w:r>
              <w:rPr>
                <w:rFonts w:eastAsia="\clbgdkfdiag 仿宋;方正舒体" w:cs="\clbgdkfdiag 仿宋;方正舒体" w:ascii="\clbgdkfdiag 仿宋;方正舒体" w:hAnsi="\clbgdkfdiag 仿宋;方正舒体"/>
                <w:sz w:val="24"/>
              </w:rPr>
              <w:t>CIK</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NK-CTL</w:t>
            </w:r>
            <w:r>
              <w:rPr>
                <w:rFonts w:ascii="\clbgdkfdiag 仿宋;方正舒体" w:hAnsi="\clbgdkfdiag 仿宋;方正舒体" w:cs="\clbgdkfdiag 仿宋;方正舒体" w:eastAsia="\clbgdkfdiag 仿宋;方正舒体"/>
                <w:sz w:val="24"/>
              </w:rPr>
              <w:t>）细胞杀伤肝癌及机制的实验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凤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1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1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COMT</w:t>
            </w:r>
            <w:r>
              <w:rPr>
                <w:rFonts w:ascii="\clbgdkfdiag 仿宋;方正舒体" w:hAnsi="\clbgdkfdiag 仿宋;方正舒体" w:cs="\clbgdkfdiag 仿宋;方正舒体" w:eastAsia="\clbgdkfdiag 仿宋;方正舒体"/>
                <w:sz w:val="24"/>
              </w:rPr>
              <w:t>、</w:t>
            </w:r>
            <w:r>
              <w:rPr>
                <w:rFonts w:eastAsia="\clbgdkfdiag 仿宋;方正舒体" w:cs="\clbgdkfdiag 仿宋;方正舒体" w:ascii="\clbgdkfdiag 仿宋;方正舒体" w:hAnsi="\clbgdkfdiag 仿宋;方正舒体"/>
                <w:sz w:val="24"/>
              </w:rPr>
              <w:t>CA</w:t>
            </w:r>
            <w:r>
              <w:rPr>
                <w:rFonts w:ascii="\clbgdkfdiag 仿宋;方正舒体" w:hAnsi="\clbgdkfdiag 仿宋;方正舒体" w:cs="\clbgdkfdiag 仿宋;方正舒体" w:eastAsia="\clbgdkfdiag 仿宋;方正舒体"/>
                <w:sz w:val="24"/>
              </w:rPr>
              <w:t>与偏头痛的相关性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官昌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中医综合治疗对慢性肾衰竭患者血清胱抑素</w:t>
            </w:r>
            <w:r>
              <w:rPr>
                <w:rFonts w:eastAsia="\clbgdkfdiag 仿宋;方正舒体" w:cs="\clbgdkfdiag 仿宋;方正舒体" w:ascii="\clbgdkfdiag 仿宋;方正舒体" w:hAnsi="\clbgdkfdiag 仿宋;方正舒体"/>
                <w:sz w:val="24"/>
              </w:rPr>
              <w:t>c</w:t>
            </w:r>
            <w:r>
              <w:rPr>
                <w:rFonts w:ascii="\clbgdkfdiag 仿宋;方正舒体" w:hAnsi="\clbgdkfdiag 仿宋;方正舒体" w:cs="\clbgdkfdiag 仿宋;方正舒体" w:eastAsia="\clbgdkfdiag 仿宋;方正舒体"/>
                <w:sz w:val="24"/>
              </w:rPr>
              <w:t>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  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市第一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HMGB1</w:t>
            </w:r>
            <w:r>
              <w:rPr>
                <w:rFonts w:ascii="\clbgdkfdiag 仿宋;方正舒体" w:hAnsi="\clbgdkfdiag 仿宋;方正舒体" w:cs="\clbgdkfdiag 仿宋;方正舒体" w:eastAsia="\clbgdkfdiag 仿宋;方正舒体"/>
                <w:sz w:val="24"/>
              </w:rPr>
              <w:t>和</w:t>
            </w:r>
            <w:r>
              <w:rPr>
                <w:rFonts w:eastAsia="\clbgdkfdiag 仿宋;方正舒体" w:cs="\clbgdkfdiag 仿宋;方正舒体" w:ascii="\clbgdkfdiag 仿宋;方正舒体" w:hAnsi="\clbgdkfdiag 仿宋;方正舒体"/>
                <w:sz w:val="24"/>
              </w:rPr>
              <w:t>S100B</w:t>
            </w:r>
            <w:r>
              <w:rPr>
                <w:rFonts w:ascii="\clbgdkfdiag 仿宋;方正舒体" w:hAnsi="\clbgdkfdiag 仿宋;方正舒体" w:cs="\clbgdkfdiag 仿宋;方正舒体" w:eastAsia="\clbgdkfdiag 仿宋;方正舒体"/>
                <w:sz w:val="24"/>
              </w:rPr>
              <w:t xml:space="preserve">蛋白与新生儿窒息后脑损伤关系的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刘  巍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航天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Aesculetin</w:t>
            </w:r>
            <w:r>
              <w:rPr>
                <w:rFonts w:ascii="\clbgdkfdiag 仿宋;方正舒体" w:hAnsi="\clbgdkfdiag 仿宋;方正舒体" w:cs="\clbgdkfdiag 仿宋;方正舒体" w:eastAsia="\clbgdkfdiag 仿宋;方正舒体"/>
                <w:sz w:val="24"/>
              </w:rPr>
              <w:t>对大鼠缺血性脑损伤神经保护作用机制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范瑞明</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全程用药监护模式建立对提高老年慢性病患者用药依从性及降低再入院率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孔  晶</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重性精神疾病社区健康促进模式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瞿中波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市第四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钬激光与等离子电刀切开尿道狭窄或闭锁的对比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孟凡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织金县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地区泌尿系结石成分分析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  振</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县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环境雌激素壬基酚诱发非酒精性脂肪肝及机制探讨</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许  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对不同来源的土茯苓药用活性成分含量比较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孙智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遵义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2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2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针灸联合中药透敷对老年中风偏瘫患者关节活动度的影响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张  彪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医药高等专科学校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老年人无痛结肠镜检查不同肠道准备方法对机体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朝霞</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遵义医药高等专科学校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强力天麻杜仲胶囊的质量标准提升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俊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大学生近视未矫正现状及对策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洪尼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基层医院基本药物制度实施情况调研</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易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住院病人规范化膳食医嘱及其执行路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杨大刚</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预防艾滋病母婴传播对策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潘雪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城区居民对社区护理的认知和需求调查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刘志燕</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环境内分泌干扰物</w:t>
            </w:r>
            <w:r>
              <w:rPr>
                <w:rFonts w:eastAsia="\clbgdkfdiag 仿宋;方正舒体" w:cs="\clbgdkfdiag 仿宋;方正舒体" w:ascii="\clbgdkfdiag 仿宋;方正舒体" w:hAnsi="\clbgdkfdiag 仿宋;方正舒体"/>
                <w:sz w:val="24"/>
              </w:rPr>
              <w:t>DBP</w:t>
            </w:r>
            <w:r>
              <w:rPr>
                <w:rFonts w:ascii="\clbgdkfdiag 仿宋;方正舒体" w:hAnsi="\clbgdkfdiag 仿宋;方正舒体" w:cs="\clbgdkfdiag 仿宋;方正舒体" w:eastAsia="\clbgdkfdiag 仿宋;方正舒体"/>
                <w:sz w:val="24"/>
              </w:rPr>
              <w:t>与</w:t>
            </w:r>
            <w:r>
              <w:rPr>
                <w:rFonts w:eastAsia="\clbgdkfdiag 仿宋;方正舒体" w:cs="\clbgdkfdiag 仿宋;方正舒体" w:ascii="\clbgdkfdiag 仿宋;方正舒体" w:hAnsi="\clbgdkfdiag 仿宋;方正舒体"/>
                <w:sz w:val="24"/>
              </w:rPr>
              <w:t>BPA</w:t>
            </w:r>
            <w:r>
              <w:rPr>
                <w:rFonts w:ascii="\clbgdkfdiag 仿宋;方正舒体" w:hAnsi="\clbgdkfdiag 仿宋;方正舒体" w:cs="\clbgdkfdiag 仿宋;方正舒体" w:eastAsia="\clbgdkfdiag 仿宋;方正舒体"/>
                <w:sz w:val="24"/>
              </w:rPr>
              <w:t>联合染毒对雄性大鼠生殖系统的影响</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士然</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燃煤型氟中毒病区儿童记忆力水平调查与评价</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金庭旭</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3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3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酒精依赖对暴力攻击行为影响的神经生理机制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夏  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立体定向海马电极植入监测耐药性颞叶内侧癫痫病灶的临床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任思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体定向脑活检诊断脑血管淀粉样变性的临床应用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丽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highlight w:val="red"/>
              </w:rPr>
            </w:pPr>
            <w:r>
              <w:rPr>
                <w:rFonts w:eastAsia="仿宋;宋体" w:cs="仿宋;宋体" w:ascii="仿宋;宋体" w:hAnsi="仿宋;宋体"/>
                <w:sz w:val="24"/>
                <w:highlight w:val="red"/>
              </w:rPr>
              <w:t>14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highlight w:val="red"/>
              </w:rPr>
            </w:pPr>
            <w:r>
              <w:rPr>
                <w:rFonts w:eastAsia="\clbgdkfdiag 仿宋;方正舒体" w:cs="\clbgdkfdiag 仿宋;方正舒体" w:ascii="\clbgdkfdiag 仿宋;方正舒体" w:hAnsi="\clbgdkfdiag 仿宋;方正舒体"/>
                <w:color w:val="000000"/>
                <w:sz w:val="24"/>
                <w:highlight w:val="red"/>
              </w:rPr>
              <w:t>gzwkj2013-1-14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highlight w:val="red"/>
              </w:rPr>
            </w:pPr>
            <w:r>
              <w:rPr>
                <w:rFonts w:eastAsia="\clbgdkfdiag 仿宋;方正舒体" w:cs="\clbgdkfdiag 仿宋;方正舒体" w:ascii="\clbgdkfdiag 仿宋;方正舒体" w:hAnsi="\clbgdkfdiag 仿宋;方正舒体"/>
                <w:sz w:val="24"/>
                <w:highlight w:val="red"/>
              </w:rPr>
              <w:t>FUE</w:t>
            </w:r>
            <w:r>
              <w:rPr>
                <w:rFonts w:ascii="\clbgdkfdiag 仿宋;方正舒体" w:hAnsi="\clbgdkfdiag 仿宋;方正舒体" w:cs="\clbgdkfdiag 仿宋;方正舒体" w:eastAsia="\clbgdkfdiag 仿宋;方正舒体"/>
                <w:sz w:val="24"/>
                <w:highlight w:val="red"/>
              </w:rPr>
              <w:t>无痕植发技术</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彭  洲</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贵阳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highlight w:val="red"/>
              </w:rPr>
            </w:pPr>
            <w:r>
              <w:rPr>
                <w:rFonts w:eastAsia="仿宋;宋体" w:cs="仿宋;宋体" w:ascii="仿宋;宋体" w:hAnsi="仿宋;宋体"/>
                <w:sz w:val="24"/>
                <w:highlight w:val="red"/>
              </w:rPr>
              <w:t>14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highlight w:val="red"/>
              </w:rPr>
            </w:pPr>
            <w:r>
              <w:rPr>
                <w:rFonts w:eastAsia="\clbgdkfdiag 仿宋;方正舒体" w:cs="\clbgdkfdiag 仿宋;方正舒体" w:ascii="\clbgdkfdiag 仿宋;方正舒体" w:hAnsi="\clbgdkfdiag 仿宋;方正舒体"/>
                <w:color w:val="000000"/>
                <w:sz w:val="24"/>
                <w:highlight w:val="red"/>
              </w:rPr>
              <w:t>gzwkj2013-1-14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 xml:space="preserve">干细胞治疗扩张型心肌病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 xml:space="preserve">张  腾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贵阳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highlight w:val="red"/>
              </w:rPr>
            </w:pPr>
            <w:r>
              <w:rPr>
                <w:rFonts w:eastAsia="仿宋;宋体" w:cs="仿宋;宋体" w:ascii="仿宋;宋体" w:hAnsi="仿宋;宋体"/>
                <w:sz w:val="24"/>
                <w:highlight w:val="red"/>
              </w:rPr>
              <w:t>14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highlight w:val="red"/>
              </w:rPr>
            </w:pPr>
            <w:r>
              <w:rPr>
                <w:rFonts w:eastAsia="\clbgdkfdiag 仿宋;方正舒体" w:cs="\clbgdkfdiag 仿宋;方正舒体" w:ascii="\clbgdkfdiag 仿宋;方正舒体" w:hAnsi="\clbgdkfdiag 仿宋;方正舒体"/>
                <w:color w:val="000000"/>
                <w:sz w:val="24"/>
                <w:highlight w:val="red"/>
              </w:rPr>
              <w:t>gzwkj2013-1-14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依达拉奉联合高压氧治疗急性脑梗死的临床观察</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 xml:space="preserve">余永程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贵阳医学院第二附属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highlight w:val="red"/>
              </w:rPr>
            </w:pPr>
            <w:r>
              <w:rPr>
                <w:rFonts w:ascii="\clbgdkfdiag 仿宋;方正舒体" w:hAnsi="\clbgdkfdiag 仿宋;方正舒体" w:cs="\clbgdkfdiag 仿宋;方正舒体" w:eastAsia="\clbgdkfdiag 仿宋;方正舒体"/>
                <w:sz w:val="24"/>
                <w:highlight w:val="red"/>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医护合作健康教育模式对门诊精神分裂症患者依从性的影响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周乐红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第三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症状性膝骨性关节炎发病原因调查及相关因素分析</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郭  涛</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气压弹道式体外冲击波治疗糖尿病神经病变的疗效观察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康新国</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地区</w:t>
            </w:r>
            <w:r>
              <w:rPr>
                <w:rFonts w:eastAsia="\clbgdkfdiag 仿宋;方正舒体" w:cs="\clbgdkfdiag 仿宋;方正舒体" w:ascii="\clbgdkfdiag 仿宋;方正舒体" w:hAnsi="\clbgdkfdiag 仿宋;方正舒体"/>
                <w:sz w:val="24"/>
              </w:rPr>
              <w:t>β-</w:t>
            </w:r>
            <w:r>
              <w:rPr>
                <w:rFonts w:ascii="\clbgdkfdiag 仿宋;方正舒体" w:hAnsi="\clbgdkfdiag 仿宋;方正舒体" w:cs="\clbgdkfdiag 仿宋;方正舒体" w:eastAsia="\clbgdkfdiag 仿宋;方正舒体"/>
                <w:sz w:val="24"/>
              </w:rPr>
              <w:t>珠蛋白基因少见突变类型鉴定</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刘兴梅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4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4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VATS</w:t>
            </w:r>
            <w:r>
              <w:rPr>
                <w:rFonts w:ascii="\clbgdkfdiag 仿宋;方正舒体" w:hAnsi="\clbgdkfdiag 仿宋;方正舒体" w:cs="\clbgdkfdiag 仿宋;方正舒体" w:eastAsia="\clbgdkfdiag 仿宋;方正舒体"/>
                <w:sz w:val="24"/>
              </w:rPr>
              <w:t>肋骨肿瘤切除术</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罗  猛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基于纳米压痕技术测量钙化软骨层的弹性模量</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孙  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1</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1</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斑蝥酸钠维生素</w:t>
            </w:r>
            <w:r>
              <w:rPr>
                <w:rFonts w:eastAsia="\clbgdkfdiag 仿宋;方正舒体" w:cs="\clbgdkfdiag 仿宋;方正舒体" w:ascii="\clbgdkfdiag 仿宋;方正舒体" w:hAnsi="\clbgdkfdiag 仿宋;方正舒体"/>
                <w:sz w:val="24"/>
              </w:rPr>
              <w:t>B6</w:t>
            </w:r>
            <w:r>
              <w:rPr>
                <w:rFonts w:ascii="\clbgdkfdiag 仿宋;方正舒体" w:hAnsi="\clbgdkfdiag 仿宋;方正舒体" w:cs="\clbgdkfdiag 仿宋;方正舒体" w:eastAsia="\clbgdkfdiag 仿宋;方正舒体"/>
                <w:sz w:val="24"/>
              </w:rPr>
              <w:t xml:space="preserve">对急性髓系白血病微小残留病变的二次打击疗效观察及机制探讨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王麟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2</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2</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w:t>
            </w:r>
            <w:r>
              <w:rPr>
                <w:rFonts w:eastAsia="\clbgdkfdiag 仿宋;方正舒体" w:cs="\clbgdkfdiag 仿宋;方正舒体" w:ascii="\clbgdkfdiag 仿宋;方正舒体" w:hAnsi="\clbgdkfdiag 仿宋;方正舒体"/>
                <w:sz w:val="24"/>
              </w:rPr>
              <w:t>ICU</w:t>
            </w:r>
            <w:r>
              <w:rPr>
                <w:rFonts w:ascii="\clbgdkfdiag 仿宋;方正舒体" w:hAnsi="\clbgdkfdiag 仿宋;方正舒体" w:cs="\clbgdkfdiag 仿宋;方正舒体" w:eastAsia="\clbgdkfdiag 仿宋;方正舒体"/>
                <w:sz w:val="24"/>
              </w:rPr>
              <w:t xml:space="preserve">医务人员职业紧张现状调查与情绪管理研究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王宇辉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州省人民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3</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3</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扶正抑瘤汤对晚期前列腺癌患者外周血</w:t>
            </w:r>
            <w:r>
              <w:rPr>
                <w:rFonts w:eastAsia="\clbgdkfdiag 仿宋;方正舒体" w:cs="\clbgdkfdiag 仿宋;方正舒体" w:ascii="\clbgdkfdiag 仿宋;方正舒体" w:hAnsi="\clbgdkfdiag 仿宋;方正舒体"/>
                <w:sz w:val="24"/>
              </w:rPr>
              <w:t>CD83</w:t>
            </w:r>
            <w:r>
              <w:rPr>
                <w:rFonts w:ascii="\clbgdkfdiag 仿宋;方正舒体" w:hAnsi="\clbgdkfdiag 仿宋;方正舒体" w:cs="\clbgdkfdiag 仿宋;方正舒体" w:eastAsia="\clbgdkfdiag 仿宋;方正舒体"/>
                <w:sz w:val="24"/>
              </w:rPr>
              <w:t>和</w:t>
            </w:r>
            <w:r>
              <w:rPr>
                <w:rFonts w:eastAsia="\clbgdkfdiag 仿宋;方正舒体" w:cs="\clbgdkfdiag 仿宋;方正舒体" w:ascii="\clbgdkfdiag 仿宋;方正舒体" w:hAnsi="\clbgdkfdiag 仿宋;方正舒体"/>
                <w:sz w:val="24"/>
              </w:rPr>
              <w:t>CD68</w:t>
            </w:r>
            <w:r>
              <w:rPr>
                <w:rFonts w:ascii="\clbgdkfdiag 仿宋;方正舒体" w:hAnsi="\clbgdkfdiag 仿宋;方正舒体" w:cs="\clbgdkfdiag 仿宋;方正舒体" w:eastAsia="\clbgdkfdiag 仿宋;方正舒体"/>
                <w:sz w:val="24"/>
              </w:rPr>
              <w:t xml:space="preserve">表达的影响 </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李国洪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黔南州中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9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4</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4</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肝癌和乙肝患者血清里</w:t>
            </w:r>
            <w:r>
              <w:rPr>
                <w:rFonts w:eastAsia="\clbgdkfdiag 仿宋;方正舒体" w:cs="\clbgdkfdiag 仿宋;方正舒体" w:ascii="\clbgdkfdiag 仿宋;方正舒体" w:hAnsi="\clbgdkfdiag 仿宋;方正舒体"/>
                <w:sz w:val="24"/>
              </w:rPr>
              <w:t>BLM</w:t>
            </w:r>
            <w:r>
              <w:rPr>
                <w:rFonts w:ascii="\clbgdkfdiag 仿宋;方正舒体" w:hAnsi="\clbgdkfdiag 仿宋;方正舒体" w:cs="\clbgdkfdiag 仿宋;方正舒体" w:eastAsia="\clbgdkfdiag 仿宋;方正舒体"/>
                <w:sz w:val="24"/>
              </w:rPr>
              <w:t>基因以及</w:t>
            </w:r>
            <w:r>
              <w:rPr>
                <w:rFonts w:eastAsia="\clbgdkfdiag 仿宋;方正舒体" w:cs="\clbgdkfdiag 仿宋;方正舒体" w:ascii="\clbgdkfdiag 仿宋;方正舒体" w:hAnsi="\clbgdkfdiag 仿宋;方正舒体"/>
                <w:sz w:val="24"/>
              </w:rPr>
              <w:t>BLM</w:t>
            </w:r>
            <w:r>
              <w:rPr>
                <w:rFonts w:ascii="\clbgdkfdiag 仿宋;方正舒体" w:hAnsi="\clbgdkfdiag 仿宋;方正舒体" w:cs="\clbgdkfdiag 仿宋;方正舒体" w:eastAsia="\clbgdkfdiag 仿宋;方正舒体"/>
                <w:sz w:val="24"/>
              </w:rPr>
              <w:t>自身抗体表达量的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鲍林春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州省黔西南州人民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5</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5</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1H-MRS</w:t>
            </w:r>
            <w:r>
              <w:rPr>
                <w:rFonts w:ascii="\clbgdkfdiag 仿宋;方正舒体" w:hAnsi="\clbgdkfdiag 仿宋;方正舒体" w:cs="\clbgdkfdiag 仿宋;方正舒体" w:eastAsia="\clbgdkfdiag 仿宋;方正舒体"/>
                <w:sz w:val="24"/>
              </w:rPr>
              <w:t>联合</w:t>
            </w:r>
            <w:r>
              <w:rPr>
                <w:rFonts w:eastAsia="\clbgdkfdiag 仿宋;方正舒体" w:cs="\clbgdkfdiag 仿宋;方正舒体" w:ascii="\clbgdkfdiag 仿宋;方正舒体" w:hAnsi="\clbgdkfdiag 仿宋;方正舒体"/>
                <w:sz w:val="24"/>
              </w:rPr>
              <w:t>DTI</w:t>
            </w:r>
            <w:r>
              <w:rPr>
                <w:rFonts w:ascii="\clbgdkfdiag 仿宋;方正舒体" w:hAnsi="\clbgdkfdiag 仿宋;方正舒体" w:cs="\clbgdkfdiag 仿宋;方正舒体" w:eastAsia="\clbgdkfdiag 仿宋;方正舒体"/>
                <w:sz w:val="24"/>
              </w:rPr>
              <w:t>对缺血缺氧性脑病的诊断价值</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徐  峰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黔西县中心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6</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6</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透析模式</w:t>
            </w:r>
            <w:r>
              <w:rPr>
                <w:rFonts w:eastAsia="\clbgdkfdiag 仿宋;方正舒体" w:cs="\clbgdkfdiag 仿宋;方正舒体" w:ascii="\clbgdkfdiag 仿宋;方正舒体" w:hAnsi="\clbgdkfdiag 仿宋;方正舒体"/>
                <w:sz w:val="24"/>
              </w:rPr>
              <w:t>ESRD</w:t>
            </w:r>
            <w:r>
              <w:rPr>
                <w:rFonts w:ascii="\clbgdkfdiag 仿宋;方正舒体" w:hAnsi="\clbgdkfdiag 仿宋;方正舒体" w:cs="\clbgdkfdiag 仿宋;方正舒体" w:eastAsia="\clbgdkfdiag 仿宋;方正舒体"/>
                <w:sz w:val="24"/>
              </w:rPr>
              <w:t>病患心血管并发症和预后影响的临床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汪  玫</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7</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7</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超声介导的微泡破坏促进</w:t>
            </w:r>
            <w:r>
              <w:rPr>
                <w:rFonts w:eastAsia="\clbgdkfdiag 仿宋;方正舒体" w:cs="\clbgdkfdiag 仿宋;方正舒体" w:ascii="\clbgdkfdiag 仿宋;方正舒体" w:hAnsi="\clbgdkfdiag 仿宋;方正舒体"/>
                <w:sz w:val="24"/>
              </w:rPr>
              <w:t>MSCs</w:t>
            </w:r>
            <w:r>
              <w:rPr>
                <w:rFonts w:ascii="\clbgdkfdiag 仿宋;方正舒体" w:hAnsi="\clbgdkfdiag 仿宋;方正舒体" w:cs="\clbgdkfdiag 仿宋;方正舒体" w:eastAsia="\clbgdkfdiag 仿宋;方正舒体"/>
                <w:sz w:val="24"/>
              </w:rPr>
              <w:t>归巢并修复糖尿病肾病的实验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  翊</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8</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8</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eastAsia="\clbgdkfdiag 仿宋;方正舒体" w:cs="\clbgdkfdiag 仿宋;方正舒体" w:ascii="\clbgdkfdiag 仿宋;方正舒体" w:hAnsi="\clbgdkfdiag 仿宋;方正舒体"/>
                <w:sz w:val="24"/>
              </w:rPr>
              <w:t>Oddi</w:t>
            </w:r>
            <w:r>
              <w:rPr>
                <w:rFonts w:ascii="\clbgdkfdiag 仿宋;方正舒体" w:hAnsi="\clbgdkfdiag 仿宋;方正舒体" w:cs="\clbgdkfdiag 仿宋;方正舒体" w:eastAsia="\clbgdkfdiag 仿宋;方正舒体"/>
                <w:sz w:val="24"/>
              </w:rPr>
              <w:t>括约肌功能障碍的电生理研究</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陈  飞</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解放军</w:t>
            </w:r>
            <w:r>
              <w:rPr>
                <w:rFonts w:eastAsia="\clbgdkfdiag 仿宋;方正舒体" w:cs="\clbgdkfdiag 仿宋;方正舒体" w:ascii="\clbgdkfdiag 仿宋;方正舒体" w:hAnsi="\clbgdkfdiag 仿宋;方正舒体"/>
                <w:sz w:val="24"/>
              </w:rPr>
              <w:t>44</w:t>
            </w:r>
            <w:r>
              <w:rPr>
                <w:rFonts w:ascii="\clbgdkfdiag 仿宋;方正舒体" w:hAnsi="\clbgdkfdiag 仿宋;方正舒体" w:cs="\clbgdkfdiag 仿宋;方正舒体" w:eastAsia="\clbgdkfdiag 仿宋;方正舒体"/>
                <w:sz w:val="24"/>
              </w:rPr>
              <w:t>医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59</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59</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贵阳市社区老年人健康需求的护理干预</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贾秀英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贵阳医学院附属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宋体" w:hAnsi="仿宋;宋体" w:eastAsia="仿宋;宋体" w:cs="仿宋;宋体"/>
                <w:sz w:val="24"/>
              </w:rPr>
            </w:pPr>
            <w:r>
              <w:rPr>
                <w:rFonts w:eastAsia="仿宋;宋体" w:cs="仿宋;宋体" w:ascii="仿宋;宋体" w:hAnsi="仿宋;宋体"/>
                <w:sz w:val="24"/>
              </w:rPr>
              <w:t>160</w:t>
            </w:r>
          </w:p>
        </w:tc>
        <w:tc>
          <w:tcPr>
            <w:tcW w:w="2127" w:type="dxa"/>
            <w:tcBorders>
              <w:top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color w:val="000000"/>
                <w:sz w:val="24"/>
              </w:rPr>
            </w:pPr>
            <w:r>
              <w:rPr>
                <w:rFonts w:eastAsia="\clbgdkfdiag 仿宋;方正舒体" w:cs="\clbgdkfdiag 仿宋;方正舒体" w:ascii="\clbgdkfdiag 仿宋;方正舒体" w:hAnsi="\clbgdkfdiag 仿宋;方正舒体"/>
                <w:color w:val="000000"/>
                <w:sz w:val="24"/>
              </w:rPr>
              <w:t>gzwkj2013-1-160</w:t>
            </w:r>
          </w:p>
        </w:tc>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穴位埋线减肥疗法</w:t>
            </w:r>
          </w:p>
        </w:tc>
        <w:tc>
          <w:tcPr>
            <w:tcW w:w="1158" w:type="dxa"/>
            <w:tcBorders>
              <w:top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张  云</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 xml:space="preserve">绥阳县中医院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方正舒体" w:hAnsi="\clbgdkfdiag 仿宋;方正舒体" w:eastAsia="\clbgdkfdiag 仿宋;方正舒体" w:cs="\clbgdkfdiag 仿宋;方正舒体"/>
                <w:sz w:val="24"/>
              </w:rPr>
            </w:pPr>
            <w:r>
              <w:rPr>
                <w:rFonts w:ascii="\clbgdkfdiag 仿宋;方正舒体" w:hAnsi="\clbgdkfdiag 仿宋;方正舒体" w:cs="\clbgdkfdiag 仿宋;方正舒体" w:eastAsia="\clbgdkfdiag 仿宋;方正舒体"/>
                <w:sz w:val="24"/>
              </w:rPr>
              <w:t>立项不资助</w:t>
            </w:r>
          </w:p>
        </w:tc>
      </w:tr>
    </w:tbl>
    <w:p>
      <w:pPr>
        <w:pStyle w:val="Normal"/>
        <w:rPr>
          <w:rFonts w:ascii="仿宋;宋体" w:hAnsi="仿宋;宋体" w:eastAsia="仿宋;宋体" w:cs="仿宋;宋体"/>
          <w:b/>
          <w:b/>
          <w:bCs/>
          <w:color w:val="FF0000"/>
          <w:sz w:val="36"/>
          <w:szCs w:val="36"/>
        </w:rPr>
      </w:pPr>
      <w:r>
        <w:rPr>
          <w:rFonts w:eastAsia="仿宋;宋体" w:cs="仿宋;宋体" w:ascii="仿宋;宋体" w:hAnsi="仿宋;宋体"/>
          <w:b/>
          <w:bCs/>
          <w:color w:val="FF0000"/>
          <w:sz w:val="36"/>
          <w:szCs w:val="36"/>
        </w:rPr>
      </w:r>
    </w:p>
    <w:p>
      <w:pPr>
        <w:pStyle w:val="Normal"/>
        <w:rPr>
          <w:rFonts w:ascii="方正仿宋;宋体" w:hAnsi="方正仿宋;宋体" w:eastAsia="仿宋;宋体" w:cs="方正仿宋;宋体"/>
          <w:b/>
          <w:b/>
          <w:bCs/>
          <w:color w:val="FF0000"/>
          <w:sz w:val="36"/>
          <w:szCs w:val="36"/>
        </w:rPr>
      </w:pPr>
      <w:r>
        <w:rPr>
          <w:rFonts w:eastAsia="仿宋;宋体" w:cs="方正仿宋;宋体" w:ascii="方正仿宋;宋体" w:hAnsi="方正仿宋;宋体"/>
          <w:b/>
          <w:bCs/>
          <w:color w:val="FF0000"/>
          <w:sz w:val="36"/>
          <w:szCs w:val="36"/>
        </w:rPr>
      </w:r>
    </w:p>
    <w:sectPr>
      <w:headerReference w:type="default" r:id="rId2"/>
      <w:headerReference w:type="first" r:id="rId3"/>
      <w:footerReference w:type="default" r:id="rId4"/>
      <w:footerReference w:type="first" r:id="rId5"/>
      <w:type w:val="nextPage"/>
      <w:pgSz w:orient="landscape" w:w="16838" w:h="11906"/>
      <w:pgMar w:left="1984" w:right="2097" w:gutter="0" w:header="851" w:top="1531" w:footer="992" w:bottom="153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86"/>
    <w:family w:val="script"/>
    <w:pitch w:val="default"/>
  </w:font>
  <w:font w:name="方正小标宋简体">
    <w:altName w:val="宋体"/>
    <w:charset w:val="86"/>
    <w:family w:val="auto"/>
    <w:pitch w:val="default"/>
  </w:font>
  <w:font w:name="仿宋">
    <w:altName w:val="宋体"/>
    <w:charset w:val="86"/>
    <w:family w:val="auto"/>
    <w:pitch w:val="default"/>
  </w:font>
  <w:font w:name="黑体">
    <w:charset w:val="86"/>
    <w:family w:val="auto"/>
    <w:pitch w:val="default"/>
  </w:font>
  <w:font w:name="\clbgdkfdiag 仿宋">
    <w:altName w:val="方正舒体"/>
    <w:charset w:val="86"/>
    <w:family w:val="auto"/>
    <w:pitch w:val="default"/>
  </w:font>
  <w:font w:name="\brdrhair Arial">
    <w:altName w:val="Arial"/>
    <w:charset w:val="00"/>
    <w:family w:val="auto"/>
    <w:pitch w:val="default"/>
  </w:font>
  <w:font w:name="方正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宋体" w:hAnsi="方正仿宋;宋体" w:cs="方正仿宋;宋体"/>
                              <w:sz w:val="28"/>
                            </w:rPr>
                          </w:pPr>
                          <w:r>
                            <w:rPr>
                              <w:rFonts w:cs="方正仿宋;宋体" w:ascii="方正仿宋;宋体" w:hAnsi="方正仿宋;宋体"/>
                              <w:sz w:val="28"/>
                            </w:rPr>
                            <w:fldChar w:fldCharType="begin"/>
                          </w:r>
                          <w:r>
                            <w:rPr>
                              <w:sz w:val="28"/>
                              <w:rFonts w:cs="方正仿宋;宋体" w:ascii="方正仿宋;宋体" w:hAnsi="方正仿宋;宋体"/>
                            </w:rPr>
                            <w:instrText xml:space="preserve"> PAGE </w:instrText>
                          </w:r>
                          <w:r>
                            <w:rPr>
                              <w:sz w:val="28"/>
                              <w:rFonts w:cs="方正仿宋;宋体" w:ascii="方正仿宋;宋体" w:hAnsi="方正仿宋;宋体"/>
                            </w:rPr>
                            <w:fldChar w:fldCharType="separate"/>
                          </w:r>
                          <w:r>
                            <w:rPr>
                              <w:sz w:val="28"/>
                              <w:rFonts w:cs="方正仿宋;宋体" w:ascii="方正仿宋;宋体" w:hAnsi="方正仿宋;宋体"/>
                            </w:rPr>
                            <w:t>10</w:t>
                          </w:r>
                          <w:r>
                            <w:rPr>
                              <w:sz w:val="28"/>
                              <w:rFonts w:cs="方正仿宋;宋体" w:ascii="方正仿宋;宋体" w:hAnsi="方正仿宋;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宋体" w:hAnsi="方正仿宋;宋体" w:cs="方正仿宋;宋体"/>
                        <w:sz w:val="28"/>
                      </w:rPr>
                    </w:pPr>
                    <w:r>
                      <w:rPr>
                        <w:rFonts w:cs="方正仿宋;宋体" w:ascii="方正仿宋;宋体" w:hAnsi="方正仿宋;宋体"/>
                        <w:sz w:val="28"/>
                      </w:rPr>
                      <w:fldChar w:fldCharType="begin"/>
                    </w:r>
                    <w:r>
                      <w:rPr>
                        <w:sz w:val="28"/>
                        <w:rFonts w:cs="方正仿宋;宋体" w:ascii="方正仿宋;宋体" w:hAnsi="方正仿宋;宋体"/>
                      </w:rPr>
                      <w:instrText xml:space="preserve"> PAGE </w:instrText>
                    </w:r>
                    <w:r>
                      <w:rPr>
                        <w:sz w:val="28"/>
                        <w:rFonts w:cs="方正仿宋;宋体" w:ascii="方正仿宋;宋体" w:hAnsi="方正仿宋;宋体"/>
                      </w:rPr>
                      <w:fldChar w:fldCharType="separate"/>
                    </w:r>
                    <w:r>
                      <w:rPr>
                        <w:sz w:val="28"/>
                        <w:rFonts w:cs="方正仿宋;宋体" w:ascii="方正仿宋;宋体" w:hAnsi="方正仿宋;宋体"/>
                      </w:rPr>
                      <w:t>10</w:t>
                    </w:r>
                    <w:r>
                      <w:rPr>
                        <w:sz w:val="28"/>
                        <w:rFonts w:cs="方正仿宋;宋体" w:ascii="方正仿宋;宋体" w:hAnsi="方正仿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宋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4:00Z</dcterms:created>
  <dc:creator>OA管理员</dc:creator>
  <dc:description/>
  <dc:language>en-US</dc:language>
  <cp:lastModifiedBy>ywk</cp:lastModifiedBy>
  <dcterms:modified xsi:type="dcterms:W3CDTF">2013-09-23T09:00:00Z</dcterms:modified>
  <cp:revision>2</cp:revision>
  <dc:subject/>
  <dc:title>贵州省卫生厅关于公布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