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408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年医师资格考试报考类别及收费标准</w:t>
      </w:r>
    </w:p>
    <w:p>
      <w:pPr>
        <w:pStyle w:val="Normal"/>
        <w:spacing w:lineRule="exact" w:line="560" w:before="0" w:after="408"/>
        <w:jc w:val="left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年收费标准按《省卫计委关于调整医师资格考试收费标准的通知》（黔卫计函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[2017]26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号）执行。</w:t>
      </w:r>
    </w:p>
    <w:tbl>
      <w:tblPr>
        <w:tblW w:w="88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660"/>
        <w:gridCol w:w="2281"/>
      </w:tblGrid>
      <w:tr>
        <w:trPr>
          <w:trHeight w:val="55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执业医师报考类别全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代 码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8"/>
              </w:rPr>
              <w:t>收费标准（元）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临床执业医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口腔执业医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51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共卫生执业医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7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具有规定学历中医执业医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西医结合执业医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师承和确有专长中医执业医师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457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执业助理医师报考类别全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8"/>
              </w:rPr>
              <w:t>预收费标准（元）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临床执业助理医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口腔执业助理医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共卫生执业助理医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4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具有规定学历中医执业助理医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中西医结合执业助理医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</w:tr>
      <w:tr>
        <w:trPr>
          <w:trHeight w:val="731" w:hRule="atLeast"/>
        </w:trPr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师承和确有专长中医执业助理医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4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9:00Z</dcterms:created>
  <dc:creator>USER</dc:creator>
  <dc:description/>
  <dc:language>en-US</dc:language>
  <cp:lastModifiedBy>Administrator</cp:lastModifiedBy>
  <dcterms:modified xsi:type="dcterms:W3CDTF">2017-02-20T02:56:1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