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贵州医科大学第二附属医院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小设备申请表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申请科室：                                    年       月   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34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注册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保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介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产厂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价格依据（是否有中标通知或其他依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供医院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购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库管人员意见（根据我院现有同类产品情况及价格，提出意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科室负责人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部门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科室分管院领导批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管财务、设备院领导批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长批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本表适用于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万元（不含）以下设备申请，小于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万元由科室分管院领导签字即可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万元（含）至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万元（不含）以下增加分管财务、设备院领导签字，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万元（含）以上增加院长签字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主管部门意见一栏中，申请科室为医疗部门的主管部门为医务科， 申请科室为护理部门的主管部门为护理部， 申请科室为后勤部门的主管部门为总务科，申请科室为行政部门的主管部门为院长办公室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微软中国</dc:creator>
  <dc:description/>
  <cp:keywords/>
  <dc:language>en-US</dc:language>
  <cp:lastModifiedBy>SBK</cp:lastModifiedBy>
  <cp:lastPrinted>2018-07-11T16:01:00Z</cp:lastPrinted>
  <dcterms:modified xsi:type="dcterms:W3CDTF">2018-07-11T08:05:00Z</dcterms:modified>
  <cp:revision>14</cp:revision>
  <dc:subject/>
  <dc:title>贵阳医学院第二附属医院</dc:title>
</cp:coreProperties>
</file>