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6"/>
        <w:gridCol w:w="35"/>
        <w:gridCol w:w="62"/>
        <w:gridCol w:w="5111"/>
        <w:gridCol w:w="57"/>
        <w:gridCol w:w="108"/>
        <w:gridCol w:w="96"/>
        <w:gridCol w:w="62"/>
        <w:gridCol w:w="103"/>
      </w:tblGrid>
      <w:tr>
        <w:trPr>
          <w:trHeight w:val="478" w:hRule="atLeast"/>
        </w:trPr>
        <w:tc>
          <w:tcPr>
            <w:tcW w:w="804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</w:rPr>
              <w:t>政府采购进口产品申请表</w:t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申请单位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贵阳医学院第二附属医院</w:t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申请文件名称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申请文号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采购项目金额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采购项目所属项目名称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采购项目所属项目金额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项目使用单位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项目组织单位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2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申 请 理 由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盖  章</w:t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 日</w:t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1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82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</w:rPr>
              <w:t>政府采购进口产品所属行业主管部门意见</w:t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一、基本情况</w:t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请单位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贵阳医学院第二附属医院</w:t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拟采购产品名称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拟采购产品金额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采购项目所属项目名称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采购项目所属项目金额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二、申请理由</w:t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境内无法获取：</w:t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无法以合理的商业条件获取：</w:t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他。</w:t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  <w:cantSplit w:val="true"/>
        </w:trPr>
        <w:tc>
          <w:tcPr>
            <w:tcW w:w="82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8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原因阐述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  <w:cantSplit w:val="true"/>
        </w:trPr>
        <w:tc>
          <w:tcPr>
            <w:tcW w:w="8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8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三、进口产品所属行业主管部门意见</w:t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盖   章</w:t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月    日</w:t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</w:rPr>
              <w:t>政府采购进口产品专家论证意见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一、基本情况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请单位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贵阳医学院第二附属医院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拟采购产品名称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拟采购产品金额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采购项目所属项目名称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采购项目所属项目金额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二、申请理由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境内无法获取：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无法以合理的商业条件获取：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他。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原因阐述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三、专家论证意见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专  家  签  字      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8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日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20"/>
        <w:gridCol w:w="1660"/>
        <w:gridCol w:w="2140"/>
        <w:gridCol w:w="2300"/>
      </w:tblGrid>
      <w:tr>
        <w:trPr>
          <w:trHeight w:val="37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论证专家基本情况登记表</w:t>
            </w:r>
          </w:p>
        </w:tc>
      </w:tr>
      <w:tr>
        <w:trPr>
          <w:trHeight w:val="42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从事专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职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专家组应当由五人以上的单数组成，其中，必须包括一名法律专家，产品技术专家应当为非本单位   并熟悉该产品的专家。</w:t>
            </w:r>
          </w:p>
        </w:tc>
      </w:tr>
      <w:tr>
        <w:trPr>
          <w:trHeight w:val="559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请复印专家身份证和资格证书各一份，并加盖申请单位公章。</w:t>
            </w:r>
          </w:p>
        </w:tc>
      </w:tr>
      <w:tr>
        <w:trPr>
          <w:trHeight w:val="48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如提供虚假材料，应承担相应的法律责任。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7:00Z</dcterms:created>
  <dc:creator>MC SYSTEM</dc:creator>
  <dc:description/>
  <cp:keywords/>
  <dc:language>en-US</dc:language>
  <cp:lastModifiedBy>SBK</cp:lastModifiedBy>
  <dcterms:modified xsi:type="dcterms:W3CDTF">2016-08-03T07:08:00Z</dcterms:modified>
  <cp:revision>8</cp:revision>
  <dc:subject/>
  <dc:title>表1</dc:title>
</cp:coreProperties>
</file>