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维保服务技术要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维保设备清单</w:t>
      </w:r>
    </w:p>
    <w:tbl>
      <w:tblPr>
        <w:tblW w:w="132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0"/>
        <w:gridCol w:w="2350"/>
        <w:gridCol w:w="4920"/>
        <w:gridCol w:w="1550"/>
        <w:gridCol w:w="1600"/>
        <w:gridCol w:w="2080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开始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截止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3PAR StoreServ 8200 2N Fld Int Ba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系统支持服务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刀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BLc7000 1PH 2PS 4Fan Trl IC Plat Enc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支持服务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刀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BLc7000 1PH 2PS 4Fan Trl IC Plat Enc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支持服务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服务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BL660c Gen9 10/20GB FLB CTO Bl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支持服务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服务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BL660c Gen9 10/20GB FLB CTO Bl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支持服务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服务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E BL460c G9 E5v4 10/20Gb FLB CTO Bl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支持服务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服务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E BL460c G9 E5v4 10/20Gb FLB CTO Bl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支持服务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服务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E BL460c G9 E5v4 10/20Gb FLB CTO Bl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支持服务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服务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E BL460c G9 E5v4 10/20Gb FLB CTO Bl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支持服务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3PAR StoreServ 8440 2N Fld Int Ba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系统支持服务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架服务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PE DL580 Gen9 E7-4809v4 1P 16GB CN Sv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系统支持服务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架服务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E DL580 Gen9 E7-4809v4 1P 16GB CN Sv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系统支持服务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ATA1Y-CB Windows/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数据库在线备份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ATA1Y-CB Windows/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数据库在线备份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ATA1Y-CB Windows/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数据库在线备份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ATA1Y-CB Windows/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数据库在线备份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ISK10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磁盘备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10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磁带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ISK10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磁盘备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10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磁带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ISK10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磁盘备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10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磁带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ISK10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磁盘备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10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磁带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ISK10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磁盘备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10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磁带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ISK10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磁盘备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10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磁带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ISK10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磁盘备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10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磁带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ISK10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磁盘备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10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磁带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RVLAN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磁带驱动器软件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/Netware/Linux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RVLAN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磁带驱动器软件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/Netware/Linux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RVLAN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磁带驱动器软件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/Netware/Linux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份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3C UniStor-ST0M1LISCBDRVLAN1Y-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磁带驱动器软件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cens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/Netware/Linux)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远程技术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软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服务期限：一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基础系统支持服务级别：</w:t>
      </w:r>
      <w:r>
        <w:rPr>
          <w:sz w:val="28"/>
          <w:szCs w:val="28"/>
          <w:lang w:val="en-US" w:eastAsia="zh-CN"/>
        </w:rPr>
        <w:t xml:space="preserve">7*24*4 </w:t>
      </w:r>
      <w:r>
        <w:rPr>
          <w:sz w:val="28"/>
          <w:szCs w:val="28"/>
          <w:lang w:val="en-US" w:eastAsia="zh-CN"/>
        </w:rPr>
        <w:t>全天候服务，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小时内现场响；此项服务包括国家法定节假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服务提供商需提供原厂针对本项目的授权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6:56Z</dcterms:created>
  <dc:creator>CMJ</dc:creator>
  <dc:description/>
  <dc:language>en-US</dc:language>
  <cp:lastModifiedBy>昇福</cp:lastModifiedBy>
  <dcterms:modified xsi:type="dcterms:W3CDTF">2021-01-04T03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