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贵州省卫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健康</w:t>
      </w:r>
      <w:r>
        <w:rPr>
          <w:rFonts w:ascii="宋体" w:hAnsi="宋体" w:cs="宋体"/>
          <w:b/>
          <w:bCs/>
          <w:sz w:val="36"/>
          <w:szCs w:val="36"/>
        </w:rPr>
        <w:t>委科研项目结题报告书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年）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合同编号</w:t>
      </w:r>
      <w:r>
        <w:rPr>
          <w:rFonts w:eastAsia="仿宋_GB2312"/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920" w:hanging="1920"/>
        <w:rPr>
          <w:rFonts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项 目 名 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 w:val="false"/>
          <w:sz w:val="32"/>
          <w:u w:val="single"/>
        </w:rPr>
        <w:t>　　　　　　　　</w:t>
      </w:r>
      <w:r>
        <w:rPr>
          <w:rFonts w:eastAsia="Times New Roman"/>
          <w:b/>
          <w:bCs w:val="false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 担 单 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left="2560" w:hanging="2560"/>
        <w:rPr>
          <w:rFonts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计 划 类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仿宋_GB2312"/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Cs/>
          <w:sz w:val="32"/>
        </w:rPr>
        <w:t>联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电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话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仿宋_GB2312"/>
          <w:b/>
          <w:bCs/>
          <w:sz w:val="32"/>
          <w:u w:val="single"/>
        </w:rPr>
        <w:t>　　　　　　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研究周期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 xml:space="preserve">年  月 日至    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    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负责人电话（手机）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贵 州 省 卫 生 </w:t>
      </w:r>
      <w:r>
        <w:rPr>
          <w:rFonts w:ascii="仿宋_GB2312" w:hAnsi="仿宋_GB2312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康</w:t>
      </w:r>
      <w:r>
        <w:rPr>
          <w:rFonts w:ascii="仿宋_GB2312" w:hAnsi="仿宋_GB2312" w:eastAsia="仿宋_GB2312"/>
          <w:sz w:val="32"/>
          <w:szCs w:val="32"/>
        </w:rPr>
        <w:t xml:space="preserve"> 委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制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sz w:val="36"/>
          <w:szCs w:val="36"/>
          <w:u w:val="single"/>
        </w:rPr>
      </w:pPr>
      <w:r>
        <w:rPr>
          <w:rFonts w:eastAsia="仿宋_GB2312" w:cs="宋体" w:ascii="宋体" w:hAnsi="宋体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说    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负责人完成科研项目研究计划后填写本“报告书”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“报告书”填报要求全面地反映项目工作进展与成果、经费使用情况，确保内容真实、数据准确。在提交本报告书的同时应另附一篇以上公开发表学术论文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或论文录用通知书。（如有研究推广应用证明材料一同附上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合同编号的填写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前立项的科研项目，其项目合同编号填写当年立项项目的文件号加立项项目序号（科学技术基金或优秀医学青年科技人才专项科研基金），如黔卫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科学技术基金）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及以后立项的科研项目，合同编号按立项文件下达的编号填写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计划类别”指科研项目属那一类项目，如省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委科学技术基金或优秀医学青年科技人才专项科研基金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研究周期为计划下达的某年某月至实际完成的时间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填写必须严肃认真，实事求是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装订成册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“报告书”一式三份，课题组留存一份，单位留存一份，报省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委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9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4"/>
        <w:gridCol w:w="369"/>
        <w:gridCol w:w="195"/>
        <w:gridCol w:w="276"/>
        <w:gridCol w:w="336"/>
        <w:gridCol w:w="468"/>
        <w:gridCol w:w="720"/>
        <w:gridCol w:w="72"/>
        <w:gridCol w:w="468"/>
        <w:gridCol w:w="360"/>
        <w:gridCol w:w="364"/>
        <w:gridCol w:w="250"/>
        <w:gridCol w:w="646"/>
        <w:gridCol w:w="180"/>
        <w:gridCol w:w="419"/>
        <w:gridCol w:w="301"/>
        <w:gridCol w:w="180"/>
        <w:gridCol w:w="180"/>
        <w:gridCol w:w="360"/>
        <w:gridCol w:w="323"/>
        <w:gridCol w:w="103"/>
        <w:gridCol w:w="249"/>
        <w:gridCol w:w="225"/>
        <w:gridCol w:w="940"/>
      </w:tblGrid>
      <w:tr>
        <w:trPr>
          <w:trHeight w:val="340" w:hRule="atLeast"/>
          <w:cantSplit w:val="true"/>
        </w:trPr>
        <w:tc>
          <w:tcPr>
            <w:tcW w:w="9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或推广内容完成情况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部完成 （ 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部分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部分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尚未开始（  ）</w:t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或推广目标实现情况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部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部分达到（    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小部分达到（    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未达到（ ）</w:t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水平的自我评价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际领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际先进（      ）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内领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内先进（  ）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省内领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省内先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成果情况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阶段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请专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批准专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转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已获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9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发表情况（省级以上刊物）</w:t>
            </w:r>
          </w:p>
        </w:tc>
      </w:tr>
      <w:tr>
        <w:trPr>
          <w:trHeight w:val="482" w:hRule="atLeast"/>
          <w:cantSplit w:val="true"/>
        </w:trPr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在何种刊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反映应用情况</w:t>
            </w:r>
          </w:p>
        </w:tc>
      </w:tr>
      <w:tr>
        <w:trPr>
          <w:trHeight w:val="482" w:hRule="atLeast"/>
          <w:cantSplit w:val="true"/>
        </w:trPr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人员（按贡献大小排序）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贡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经  费  决  算</w:t>
            </w:r>
          </w:p>
        </w:tc>
      </w:tr>
      <w:tr>
        <w:trPr>
          <w:trHeight w:val="3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拔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）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3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途径筹资（万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主要支出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用  途</w:t>
            </w:r>
          </w:p>
        </w:tc>
      </w:tr>
      <w:tr>
        <w:trPr>
          <w:trHeight w:val="301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各项开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财会人员签字盖章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5"/>
      </w:tblGrid>
      <w:tr>
        <w:trPr>
          <w:trHeight w:val="13541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或推广内容及结果简介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完成的研究或推广内容及水平分析；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项目研究的创新性；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推广应用的情况，产生的社会和经济效益，并附有关证明材料。）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一步的工作打算（进一步的的推广应用、申请鉴定、技术转让等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24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延期报告（或中止研究报告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如不能按期结题，提交“延期报告”。延期只能延期一年，如在一年内无法完成项目研究，须提交中止研究报告，如不提交，视为强行中止。</w:t>
      </w:r>
    </w:p>
    <w:tbl>
      <w:tblPr>
        <w:tblW w:w="94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26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8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学术委员会评价意见：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研究人员对项目研究的责任心、态度，研究或推广计划完成与否的判断、研究质量水平的评价、经费使用是否合理及同意结题或延期结题与否的意见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　　月　　日（盖章）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635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val="en-US" w:eastAsia="zh-CN" w:bidi="ar-SA"/>
              </w:rPr>
              <w:t>申请者所在单位伦理委员会审查意见（对本项目的研究过程进行伦理审查，包括初始审查、跟踪审查和复审等是否保护受试者合法权益、维护受试者尊严及生物医学研究是否规范开展等签署具体意见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　　月　　日（盖章）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   年　　月　　日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7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9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市、自治州卫生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健康局</w:t>
            </w:r>
            <w:r>
              <w:rPr>
                <w:rFonts w:ascii="仿宋_GB2312" w:hAnsi="仿宋_GB2312" w:eastAsia="仿宋_GB2312"/>
                <w:sz w:val="28"/>
              </w:rPr>
              <w:t>或高等医学院校审查后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（盖章）</w:t>
            </w:r>
          </w:p>
          <w:p>
            <w:pPr>
              <w:pStyle w:val="Normal"/>
              <w:ind w:right="47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卫生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sz w:val="28"/>
              </w:rPr>
              <w:t>委科研管理部门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6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36:00Z</dcterms:created>
  <dc:creator>20091202-1319</dc:creator>
  <dc:description/>
  <dc:language>en-US</dc:language>
  <cp:lastModifiedBy>doughnut(**甜)</cp:lastModifiedBy>
  <cp:lastPrinted>2015-08-28T09:27:00Z</cp:lastPrinted>
  <dcterms:modified xsi:type="dcterms:W3CDTF">2022-02-17T07:59:57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99474C65F42549D4526E163C7AD3D</vt:lpwstr>
  </property>
  <property fmtid="{D5CDD505-2E9C-101B-9397-08002B2CF9AE}" pid="3" name="KSOProductBuildVer">
    <vt:lpwstr>2052-11.8.2.10912</vt:lpwstr>
  </property>
</Properties>
</file>