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jc w:val="both"/>
        <w:rPr>
          <w:rFonts w:ascii="Times New Roman Regular;Times New Roman" w:hAnsi="Times New Roman Regular;Times New Roman" w:eastAsia="宋体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4"/>
        </w:rPr>
        <w:t>电动骨髓输液系统</w:t>
      </w: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4"/>
          <w:lang w:eastAsia="zh-CN"/>
        </w:rPr>
        <w:t>技术要求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bCs/>
          <w:sz w:val="40"/>
          <w:szCs w:val="44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sz w:val="40"/>
          <w:szCs w:val="4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尺寸：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106mm*148mm*37mm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，允差不大于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±10%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外观：不得有锋棱、毛刺、划痕等缺陷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4"/>
          <w:szCs w:val="24"/>
        </w:rPr>
        <w:t>▲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外壳及其零部件刚度：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45N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直接向内的力加在面积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625MM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  <w:vertAlign w:val="superscript"/>
        </w:rPr>
        <w:t>2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的任何面上，不造成任何显而易见的损伤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4"/>
          <w:szCs w:val="24"/>
        </w:rPr>
        <w:t>▲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额定转速：电池满电时，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1150r/min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，允差不大于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±10%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空载噪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≤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75dB(A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计权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)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径向圆跳动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≤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0.1mm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轴向移动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≤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0.5mm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表面温度：空载运行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5min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，表面温度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≤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50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4"/>
          <w:szCs w:val="24"/>
        </w:rPr>
        <w:t>▲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输出扭矩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≥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0.8N·m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过流保护：产品在充电状态，充电完成后产品自动停止充电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过载保护：产品使用时穿刺针遇到较大的阻力时，产品应停止运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松开扳机，刹车停机时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≤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1.5s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4"/>
          <w:szCs w:val="24"/>
        </w:rPr>
        <w:t>▲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夹持力：转轴与穿刺针连接的夹持力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≥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1N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电池电量：充满电后，在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1A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放电电流下，放电时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  <w:szCs w:val="24"/>
        </w:rPr>
        <w:t>≥</w:t>
      </w: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  <w:t>30min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4"/>
          <w:szCs w:val="24"/>
        </w:rPr>
        <w:t>▲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</w:rPr>
        <w:t>使用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：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  <w:lang w:val="en-US" w:eastAsia="zh-CN"/>
        </w:rPr>
        <w:t>充电状态时，不能运行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  <w:t>电量指示：有电量指示功能，以档位提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4"/>
          <w:szCs w:val="24"/>
        </w:rPr>
        <w:t>▲</w:t>
      </w:r>
      <w:r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  <w:lang w:val="en-US" w:eastAsia="zh-CN"/>
        </w:rPr>
        <w:t>电量显示：产品在充电状态，有电量显示。</w:t>
      </w:r>
    </w:p>
    <w:p>
      <w:pPr>
        <w:pStyle w:val="Normal"/>
        <w:rPr>
          <w:rFonts w:ascii="Times New Roman Regular;Times New Roman" w:hAnsi="Times New Roman Regular;Times New Roman" w:eastAsia="宋体" w:cs="Times New Roman Regular;Times New Roman"/>
          <w:kern w:val="0"/>
          <w:sz w:val="24"/>
          <w:szCs w:val="24"/>
        </w:rPr>
      </w:pPr>
      <w:r>
        <w:rPr>
          <w:rFonts w:eastAsia="宋体" w:cs="Times New Roman Regular;Times New Roman" w:ascii="Times New Roman Regular;Times New Roman" w:hAnsi="Times New Roman Regular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9:21Z</dcterms:created>
  <dc:creator>Administrator</dc:creator>
  <dc:description/>
  <dc:language>en-US</dc:language>
  <cp:lastModifiedBy>溢洋</cp:lastModifiedBy>
  <dcterms:modified xsi:type="dcterms:W3CDTF">2024-07-02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ABCB7A6142FE8D1209FCE198F0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