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80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 xml:space="preserve">牙胶充填仪技术需求 </w:t>
      </w:r>
    </w:p>
    <w:p>
      <w:pPr>
        <w:pStyle w:val="Normal"/>
        <w:keepNext w:val="false"/>
        <w:keepLines w:val="false"/>
        <w:widowControl/>
        <w:ind w:firstLine="180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无线笔设计，符合人体工程学，操作更方便灵活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模式温度区间大，工作模式温度区间大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0℃-20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适配市面上大多数牙胶棒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加热时间短，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秒即可设定工作温度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4.OL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屏幕实时监控工作温度与电量，并显示牙胶使用剩余量，方便监控热牙胶使用情况及更换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工作尖银针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6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度旋转，配套有预弯扳手，方便工作尖预弯使用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玲玲机身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体积小，手感好，全自动电动马达注射，可调整注射速度分为慢，中，快三档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国家专利自动清洗维护功能，不漏胶溢胶，能够完成设备自动清理，大大减少维护保养时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8.2600Amh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大容量电池，充满电池需要约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，使用寿命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可充放电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次以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连续加热保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小时，大约可连续使用牙胶棒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纯银工作尖有多种型号，标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3Ga,25G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满足临床治疗需求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年主机质保，工厂拥有专业售后团队，提供使用保障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0:42Z</dcterms:created>
  <dc:creator>Administrator</dc:creator>
  <dc:description/>
  <dc:language>en-US</dc:language>
  <cp:lastModifiedBy>溢洋</cp:lastModifiedBy>
  <dcterms:modified xsi:type="dcterms:W3CDTF">2024-07-10T07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71847164D47419727434911CFEB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