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66"/>
        <w:gridCol w:w="1434"/>
        <w:gridCol w:w="3133"/>
        <w:gridCol w:w="1350"/>
      </w:tblGrid>
      <w:tr>
        <w:trPr>
          <w:trHeight w:val="586" w:hRule="exac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第二附属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日间手术目录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间手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间手术病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间手术方式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编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编码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一病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除骨折内固定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7.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置入装置去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脂肪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7.300x0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组织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7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囊肿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69.900x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截指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69.900x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余指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6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软组织内残留异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9.5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组织切开异物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03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二病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除骨折内固定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7.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置入装置去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软组织内残留异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9.5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组织切开异物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903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脓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5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100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69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截指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100x001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69.900x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余指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601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脂肪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7.300x0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组织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三病区、创伤外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除骨折内固定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7.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置入装置去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69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截指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69.900x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余指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6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7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囊肿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脂肪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7.300x0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组织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软组织内残留异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9.5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组织切开异物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903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、乳腺外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4.x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病损微创旋切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100x004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美容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为体表不能接受的外貌而进行的其他整形外科手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1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鼻伴自体脂肪移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500x01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7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囊肿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69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截指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软组织内残留异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9.5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和皮下组织切开引流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400x01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特指的并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70.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指截指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特指的多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69.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余指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6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脂肪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7.300x0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组织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腱鞘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7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部腱鞘囊肿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壁脂肪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7.100×0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壁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x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面部皮肤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.3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部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900x00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3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瘢痕情况和纤维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0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副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7.000x0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耳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907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鼻伴耳廓软骨移植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500x0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植入物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9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000x006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皮肤和皮下坏死组织切除清创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000x009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天性眼睑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8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瘢痕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000x005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天性眼睑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8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或睑外翻的修补术，用缝合术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00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腋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5.000x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腋嗅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05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特指的良性脂肪瘤样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7.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皮肤及皮下血管瘤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1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4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额肌瓣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101 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修补术，用额肌法伴筋膜吊带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200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缝线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200x001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修补术，用部分切除术或上睑肌或腱膜前徙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300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上睑下垂提上睑肌缩短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3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上直肌提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4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修补术，用睑板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500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上睑下垂眼轮匝肌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600x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上睑下垂矫正过度复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700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0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缝合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02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楔形切除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302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矫正伴睑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401 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或睑外翻的其他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900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矫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902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缝合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01 </w:t>
            </w:r>
          </w:p>
        </w:tc>
      </w:tr>
      <w:tr>
        <w:trPr>
          <w:trHeight w:val="3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轮匝肌重叠，睑外翻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04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楔形切除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301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矫正伴睑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402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矫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901 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天性眼睑畸形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8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或睑外翻的修补术伴楔形部分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300 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或睑外翻的修补术伴睑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400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眦韧带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904 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瘢痕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000x00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眦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5900x0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眦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902 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眦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5900x005</w:t>
            </w:r>
          </w:p>
        </w:tc>
      </w:tr>
      <w:tr>
        <w:trPr>
          <w:trHeight w:val="2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皮过长（包茎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47.X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皮环切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X00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腹股沟斜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0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下单侧腹股沟斜疝疝囊高位结扎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204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腹股沟斜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0.2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下双侧腹股沟斜疝疝囊高位结扎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200x001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鞘膜积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43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下鞘状突高位结扎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905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结石伴慢性胆囊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.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下胆囊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300 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总管残余结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.5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胆总管结石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600x001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胆道镜下取石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800x005</w:t>
            </w:r>
          </w:p>
        </w:tc>
      </w:tr>
      <w:tr>
        <w:trPr>
          <w:trHeight w:val="39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一病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5.1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洗脱冠状动脉支架置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700</w:t>
            </w:r>
          </w:p>
        </w:tc>
      </w:tr>
      <w:tr>
        <w:trPr>
          <w:trHeight w:val="30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上性动过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47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导管心脏射频消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401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5.1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根导管的冠状动脉造影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500 </w:t>
            </w:r>
          </w:p>
        </w:tc>
      </w:tr>
      <w:tr>
        <w:trPr>
          <w:trHeight w:val="30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两根导管的冠状动脉造影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6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二病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上性动过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47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导管心脏射频消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4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5.1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洗脱冠状动脉支架置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7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根导管的冠状动脉造影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500 </w:t>
            </w:r>
          </w:p>
        </w:tc>
      </w:tr>
      <w:tr>
        <w:trPr>
          <w:trHeight w:val="3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两根导管的冠状动脉造影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6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疑冠心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.5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根导管的冠状动脉造影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500 </w:t>
            </w:r>
          </w:p>
        </w:tc>
      </w:tr>
      <w:tr>
        <w:trPr>
          <w:trHeight w:val="3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两根导管的冠状动脉造影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6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梗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6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动脉造影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造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103</w:t>
              <w:br/>
              <w:t>88.4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静脉窦血栓形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67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狭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93.800x01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动脉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67.100x0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.300x0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头皮和颈部皮肤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.4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组织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x03</w:t>
            </w:r>
          </w:p>
        </w:tc>
      </w:tr>
      <w:tr>
        <w:trPr>
          <w:trHeight w:val="28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的随诊医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8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造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101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壁脂肪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7.100×0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壁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x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裂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.5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缝合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系带过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8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系带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9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3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部皮肤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.3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部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900x00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息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3.5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镜下结肠息肉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200x0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肠息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2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直肠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508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积水伴输尿管狭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3.100X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支架置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结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3.6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经尿道输尿管支架置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x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支架置入术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98.800X9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经尿道输尿管支架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00X002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结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尿道膀胱镜膀胱激光碎石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x00x007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皮过长（包茎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47.X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皮环切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X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8.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囊肿硬化剂注射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601</w:t>
            </w:r>
          </w:p>
        </w:tc>
      </w:tr>
      <w:tr>
        <w:trPr>
          <w:trHeight w:val="27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未特指的原位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宫腔镜子宫颈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子宫内膜腺性增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85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2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内粘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85.6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子宫内膜粘连松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粘膜下肌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5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91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体息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84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91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子宫内膜恶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4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诊断性刮宫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902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内避孕装置的机械性并发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3.3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子宫内避孕器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1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阴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8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x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8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特指的葡萄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01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引导下电吸人流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1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留流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02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引导下电吸人流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102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性流产：完全性或未特指，无并发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04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引导下电吸人流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1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骨骨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.2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骨折闭合性复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后脓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0.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后切开引流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00x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副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7.000x0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耳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907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后瘘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0.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后瘘管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900x018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耳其他特指的疾患外耳疾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1.800</w:t>
              <w:br/>
              <w:t>H61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耳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后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3.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后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100x002</w:t>
            </w:r>
          </w:p>
        </w:tc>
      </w:tr>
      <w:tr>
        <w:trPr>
          <w:trHeight w:val="33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部脓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.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鼻皮肤和皮下坏死组织切除清创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200x01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2.9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窥镜下鼻窦活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100x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息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3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鼻息肉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1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中隔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.800x0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中隔病损激光烧灼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200x008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鼻部皮肤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.3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部皮肤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2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大性鼻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.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窥镜下鼻甲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00x008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粘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.8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鼻腔粘连松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耳前瘘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8.10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前瘘管切除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100x006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前瘘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1.800x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前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1.800x0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前病损切除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耳前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8.103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廓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.200x00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廓病损切除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900x0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廓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1.100x008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耳道胆脂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.400x0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耳道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900x009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廓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.000x00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廓皮肤和皮下坏死组织切除清创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900x016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廓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.000x00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廓肉芽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.000x003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廓软骨膜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.000x0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穿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2.90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成形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x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中心穿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2.000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紧张部穿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2.0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膜鼓室上隐窝穿孔鼓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2.100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弛部穿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2.1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边缘性穿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2.200x0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乳突切除术后空腔的复发性胆脂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5.00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突术后清创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201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乳突切除术后的其他疾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5.100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突术后感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5.100x0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突切除术后空腔肉芽形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5.1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突切除术后空腔感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5.102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前庭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.100x00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前庭病损切除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200x0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前庭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.800x033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前庭良性肿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.003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甲息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3.80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鼻甲部分切除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9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甲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.107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甲肥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.300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8.70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喉镜下喉病损切除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1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室带囊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8.700x001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慢性化脓性中耳炎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6.3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鼓室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x00x00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室成形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x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室成形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泌性中耳炎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5.900x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切开术伴置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室置管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100x00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鼓膜置管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100x006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膜切开引流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出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4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窥镜下电凝止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300x0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出血血管缝合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内镜下鼻中隔黏膜划痕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中隔偏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.2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中隔黏膜下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x00</w:t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窥镜下鼻中隔黏膜下部分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x00x0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鼻中隔黏膜下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x01</w:t>
            </w:r>
          </w:p>
        </w:tc>
      </w:tr>
      <w:tr>
        <w:trPr>
          <w:trHeight w:val="3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颌窦炎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2.000x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上颌窦开窗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x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鼻内窥镜下上颌窦根治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x00x009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颌窦根治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100x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样体肥大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5.2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镜下经鼻腺样体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x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样体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x00x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镜下腺样体消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x00x00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腺样体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x02</w:t>
            </w:r>
          </w:p>
        </w:tc>
      </w:tr>
      <w:tr>
        <w:trPr>
          <w:trHeight w:val="27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带息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8.1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带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01</w:t>
            </w:r>
          </w:p>
        </w:tc>
      </w:tr>
      <w:tr>
        <w:trPr>
          <w:trHeight w:val="31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声带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05</w:t>
            </w:r>
          </w:p>
        </w:tc>
      </w:tr>
      <w:tr>
        <w:trPr>
          <w:trHeight w:val="32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声带病损激光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06</w:t>
            </w:r>
          </w:p>
        </w:tc>
      </w:tr>
      <w:tr>
        <w:trPr>
          <w:trHeight w:val="3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大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甲肥大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.001</w:t>
              <w:br/>
              <w:t>J34.3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甲射频消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100x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鼻甲射频消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904</w:t>
            </w:r>
          </w:p>
        </w:tc>
      </w:tr>
      <w:tr>
        <w:trPr>
          <w:trHeight w:val="52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良性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肿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肿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前庭肿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中隔肿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咽肿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部肿物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8.502</w:t>
              <w:br/>
              <w:t>D14.000x003</w:t>
              <w:br/>
              <w:t>J34.810</w:t>
              <w:br/>
              <w:t>J32.906</w:t>
              <w:br/>
              <w:t>J34.800x033</w:t>
              <w:br/>
              <w:t>J34.800x034</w:t>
              <w:br/>
              <w:t>J39.200x016</w:t>
              <w:br/>
              <w:t>R22.0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病损切除术或破坏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57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1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鼻内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104</w:t>
            </w:r>
          </w:p>
        </w:tc>
      </w:tr>
      <w:tr>
        <w:trPr>
          <w:trHeight w:val="42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咽肿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咽囊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咽良性肿瘤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9.200x016</w:t>
              <w:br/>
              <w:t>J39.203</w:t>
              <w:br/>
              <w:t>D10.6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咽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鼻咽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08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部肿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部囊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9.219</w:t>
              <w:br/>
              <w:t>J39.2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部病损激光烧灼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00x01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部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厌囊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厌肉芽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厌增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厌良性肿瘤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8.715</w:t>
              <w:br/>
              <w:t>J38.717</w:t>
              <w:br/>
              <w:t>D14.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厌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00x02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会厌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会厌病损激光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破裂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眼科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道阻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道狭窄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4.509</w:t>
              <w:br/>
              <w:t>H04.500×0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泪管探通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43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泪管支架植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4401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肿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松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囊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囊挛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囊畸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囊瘢痕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萎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恶性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脂肪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血管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黑色素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良性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结膜肉芽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肉芽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脱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撕裂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1.901</w:t>
              <w:br/>
              <w:t>H11.805</w:t>
              <w:br/>
              <w:t>H11.401</w:t>
              <w:br/>
              <w:t>H11.800×005</w:t>
              <w:br/>
              <w:t>H11.804</w:t>
              <w:br/>
              <w:t>Z42.004</w:t>
              <w:br/>
              <w:t>H44.502</w:t>
              <w:br/>
              <w:t>C69.000×001</w:t>
              <w:br/>
              <w:t>D17.700×005</w:t>
              <w:br/>
              <w:t>D18.000×002</w:t>
              <w:br/>
              <w:t>D22.100×003</w:t>
              <w:br/>
              <w:t>D31.000×001</w:t>
              <w:br/>
              <w:t>H10.401</w:t>
              <w:br/>
              <w:t>H10.500</w:t>
              <w:br/>
              <w:t>H11.807</w:t>
              <w:br/>
              <w:t>S05.300×0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囊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9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裂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.3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裂伤缝合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萎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恶性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良性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原位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4.502</w:t>
              <w:br/>
              <w:t>C69.100</w:t>
              <w:br/>
              <w:t>D09.202</w:t>
              <w:br/>
              <w:t>D31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层角膜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膜根部离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伤性虹膜根部离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膜离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.500×003</w:t>
              <w:br/>
              <w:t>S05.200×003</w:t>
              <w:br/>
              <w:t>H21.5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膜离断缝合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源性视网膜脱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网膜脱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3.001</w:t>
              <w:br/>
              <w:t>H33.200×0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膜环扎术伴有植入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积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混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玻璃体切除硅油充填状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3.100</w:t>
              <w:br/>
              <w:t>H43.300</w:t>
              <w:br/>
              <w:t>Z98.8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入路玻璃体切割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4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闭角型青光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.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角分离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9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开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闭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发性青光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.100</w:t>
              <w:br/>
              <w:t>H40.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40.500x0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房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9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原发性开角型青光眼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性闭角型青光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.100 H40.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房角切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2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开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闭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发性青光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.100</w:t>
              <w:br/>
              <w:t>H40.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40.500x0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梁切除术伴丝裂霉素注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4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血管性青光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.5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光眼阀置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7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开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闭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发性青光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.100</w:t>
              <w:br/>
              <w:t>H40.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40.500x0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过泡分离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9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开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闭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发性青光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.100</w:t>
              <w:br/>
              <w:t>H40.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40.500x0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过泡增生组织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90x0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开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闭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发性青光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.100</w:t>
              <w:br/>
              <w:t>H40.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40.500x0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过道再通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400x01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性牵拉性视网膜脱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大裂孔性视网膜脱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源性视网膜脱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网膜脱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4.300×053</w:t>
              <w:br/>
              <w:t>H33.000×005</w:t>
              <w:br/>
              <w:t>H33.001</w:t>
              <w:br/>
              <w:t>H33.200×0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膜冷冻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4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性近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4.2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巩膜加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8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晶状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脱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不完全脱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完全脱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脱位性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伤性晶状体脱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7.000</w:t>
              <w:br/>
              <w:t>H27.100</w:t>
              <w:br/>
              <w:t>H27.101</w:t>
              <w:br/>
              <w:t>H27.102</w:t>
              <w:br/>
              <w:t>H27.100</w:t>
              <w:br/>
              <w:t>S05.8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晶状体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囊袋张力环植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0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体后囊膜破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脱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晶体移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6.100×002</w:t>
              <w:br/>
              <w:t>H27.100</w:t>
              <w:br/>
              <w:t>T85.202</w:t>
              <w:br/>
              <w:t>H43.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入路玻璃体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萎缩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4.5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内容物剜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9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摘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9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摘除伴义眼台置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摘除术后状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90.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眼二期置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道阻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冲洗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天性眼睑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8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瘢痕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000x00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天性眼睑畸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8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或睑外翻的修补术，用缝合术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退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5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退缩矫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8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睑缘，板层的眼睑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7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裂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.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全层裂伤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85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异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5.100x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切开异物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x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撕裂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.000x0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裂伤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x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球粘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1.2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球粘连分离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x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松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1.8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松弛矫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膜肿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.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膜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晶体移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5.2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晶体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x00x0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晶状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7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晶体二期置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2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光不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2.7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植入式隐形眼镜置入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I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入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斑前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.3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网膜前膜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00x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玻璃体切除硅油充填状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98.8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硅油取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x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光不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2.7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膜缩短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痉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4.5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轮匝肌切断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x00x008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肿物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000x006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皮肤和皮下坏死组织切除清创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000x009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较大的病损切除术，板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3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病损板层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3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较大的病损切除术，全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4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睑病损全层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24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4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额肌瓣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修补术，用额肌法伴筋膜吊带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缝线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2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修补术，用部分切除术或上睑肌或腱膜前徙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3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提上睑肌缩短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3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上直肌提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4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修补术，用睑板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5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眼轮匝肌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600x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睑下垂矫正过度复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37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0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缝合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2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矫正伴睑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4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矫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9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轮匝肌缩短睑内翻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2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楔形切除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3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eel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4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或睑外翻的其他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9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缝合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2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轮匝肌重叠，睑外翻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2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楔形切除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3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矫正伴睑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402</w:t>
            </w:r>
          </w:p>
        </w:tc>
      </w:tr>
      <w:tr>
        <w:trPr>
          <w:trHeight w:val="33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外翻矫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天性眼睑畸形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2.8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或睑外翻的修补术伴楔形部分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3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眦韧带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59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睑内翻或睑外翻的修补术伴睑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44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眦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5900x0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眦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59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眦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.5900x005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道阻塞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4.5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小管探通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4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泪管置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44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道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7300x0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小管吻合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73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点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72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小管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73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小管成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73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小管缝合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7300x0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泪囊炎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4.4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囊鼻腔吻合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DCR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8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内镜下鼻腔泪囊造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8100x0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管吻合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8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肿物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1.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环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膜移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4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体结膜移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4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状胬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1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胬肉切除术伴角膜移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翼状胬肉切除伴自体干细胞移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2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状胬肉切除术伴异体干细胞移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2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状胬肉切除伴羊膜植片移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2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状胬肉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9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状胬肉切除伴结膜移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肿物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8.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9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膜移植眼表重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开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闭角型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发性青光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.100</w:t>
              <w:br/>
              <w:t>H40.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40.500x0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膜周边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路小梁切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4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路小梁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4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帘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梁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400x0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氪激光小梁成形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KLP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4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睫状体光凝固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3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压调节器修正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9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压调节器置换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904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睫状体病损破坏术，非切除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3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睫状体冷冻疗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睫状体脱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,500x0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膜外加压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8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睫状体固定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8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内障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6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内障囊内摘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9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内镜假体置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单纯抽吸囊外摘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x00x001</w:t>
            </w:r>
          </w:p>
        </w:tc>
      </w:tr>
      <w:tr>
        <w:trPr>
          <w:trHeight w:val="29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内障晶状体乳化和抽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内障超声乳化抽吸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入人工晶状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0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内人工晶状体置入伴白内障摘出术，一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白内障摘除伴人工晶体一期置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1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内障囊外摘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9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后囊膜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5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内人工晶状体二期置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除置入的晶状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x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晶状体复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斑裂孔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.3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网膜裂孔冷冻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00x0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斑裂孔填塞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源性视网膜脱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3.0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网膜脱离冷冻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2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氙弧光凝固法的视网膜脱离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网膜脱离激光治疗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4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腔注气，视网膜复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9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斑水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.8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斑光动力学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D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4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腔内替代物注射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5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药物注射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903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0.9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条眼外肌的后徙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条眼外肌的前徙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条眼外肌的部分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3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条眼外肌从眼球暂时脱离的其他手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9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条眼外肌离断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9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条眼外肌的延长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1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条眼外肌的缩短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条眼外肌的其他手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9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条眼外肌的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条或两条以上眼外肌暂时从眼球脱离的手术，单眼或双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x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条或两条以上眼外肌的后徙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x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条或两条以上眼外肌的前徙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x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条或两条以上眼外肌的其他手术，单眼或双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x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条或两条以上眼外肌缩短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x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条或两条以上眼外肌悬吊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x02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外肌移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x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外肌手术后的修复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x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外肌和肌腱的其他手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x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肌部分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x00x0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肌探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x00x007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破裂伤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.300x0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摘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901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破裂修补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肿物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4.9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眶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20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病损切除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20.1pt;mso-wrap-distance-left:9.05pt;mso-wrap-distance-right:9.05pt;mso-wrap-distance-top:0pt;mso-wrap-distance-bottom:0pt;margin-top:0pt;mso-position-vertical-relative:text;margin-left:17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00"/>
      <w:ind w:firstLine="48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2:00Z</dcterms:created>
  <dc:creator>Administrator</dc:creator>
  <dc:description/>
  <dc:language>en-US</dc:language>
  <cp:lastModifiedBy>庸语</cp:lastModifiedBy>
  <dcterms:modified xsi:type="dcterms:W3CDTF">2024-09-12T00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3B17F17F84B1AA07464951FB1034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