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页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val="en-US" w:eastAsia="zh-CN"/>
        </w:rPr>
        <w:t>贵州医科大学第二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年执业医师资格考试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val="en-US" w:eastAsia="zh-CN"/>
        </w:rPr>
        <w:t>教育咨询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u w:val="none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培训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医科大学第二附属医院住培学员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实践技能与医学综合笔试通过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学综合笔试首次通过率不低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贵州省执业医师资格考试平均首次通过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培训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首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业医师资格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医学综合笔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成绩公布后，根据医院方统计的考生通过率医院方支付供应商尾款。具体方式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院方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平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通过率，结清尾款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院方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低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平均首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（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），则以合同总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院方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低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平均首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（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），则以合同总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院方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低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平均首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（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），则以合同总价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院方首次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低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贵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省平均首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执业医师资格考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过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（含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百分点），医院方不向供应商支付培训费，且供应商将预付款全额退还医院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080" w:right="108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4CharChar">
    <w:name w:val="首行缩进s4 Char Char"/>
    <w:basedOn w:val="Style14"/>
    <w:qFormat/>
    <w:rPr>
      <w:rFonts w:ascii="宋体" w:hAnsi="宋体" w:cs="Algerian;Gabriola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4Char">
    <w:name w:val="首行缩进s4 Char"/>
    <w:qFormat/>
    <w:pPr>
      <w:widowControl/>
      <w:bidi w:val="0"/>
      <w:spacing w:lineRule="exact" w:line="400"/>
      <w:ind w:firstLine="480"/>
    </w:pPr>
    <w:rPr>
      <w:rFonts w:ascii="宋体" w:hAnsi="宋体" w:eastAsia="宋体" w:cs="Algerian;Gabriola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3:00Z</dcterms:created>
  <dc:creator>沈丹平</dc:creator>
  <dc:description/>
  <dc:language>en-US</dc:language>
  <cp:lastModifiedBy>X～</cp:lastModifiedBy>
  <cp:lastPrinted>2025-02-27T15:58:00Z</cp:lastPrinted>
  <dcterms:modified xsi:type="dcterms:W3CDTF">2025-03-04T08:00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8E9A99044C7995A0EBC6DD42B0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yODllMWU3YWEwNzVhNmNiM2U3N2NmYzc4ODkzM2UiLCJ1c2VySWQiOiI4ODk0NDY3NTQifQ==</vt:lpwstr>
  </property>
  <property fmtid="{D5CDD505-2E9C-101B-9397-08002B2CF9AE}" pid="5" name="commondata">
    <vt:lpwstr>commondata</vt:lpwstr>
  </property>
</Properties>
</file>